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第７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</w:rPr>
      </w:pPr>
      <w:r>
        <w:rPr>
          <w:spacing w:val="28"/>
          <w:kern w:val="0"/>
          <w:sz w:val="32"/>
        </w:rPr>
        <w:t>自動車特定整備事業の証明</w:t>
      </w:r>
      <w:r>
        <w:rPr>
          <w:spacing w:val="4"/>
          <w:kern w:val="0"/>
          <w:sz w:val="32"/>
        </w:rPr>
        <w:t>願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spacing w:val="20"/>
          <w:kern w:val="0"/>
        </w:rPr>
        <w:t>北陸信越運輸局</w:t>
      </w:r>
      <w:r>
        <w:rPr>
          <w:kern w:val="0"/>
        </w:rPr>
        <w:t>長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ind w:firstLine="3406"/>
        <w:rPr/>
      </w:pPr>
      <w:r>
        <w:rPr>
          <w:spacing w:val="15"/>
          <w:kern w:val="0"/>
        </w:rPr>
        <w:t>（願出人</w:t>
      </w:r>
      <w:r>
        <w:rPr>
          <w:kern w:val="0"/>
        </w:rPr>
        <w:t>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又は名称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住　　　　所　　　　　　　　　　　　　　　　　</w:t>
      </w:r>
    </w:p>
    <w:p>
      <w:pPr>
        <w:pStyle w:val="Normal"/>
        <w:rPr/>
      </w:pPr>
      <w:r>
        <w:rPr/>
        <w:t>　下記のとおり相違ないことを証明願い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3550"/>
        <w:gridCol w:w="3686"/>
      </w:tblGrid>
      <w:tr>
        <w:trPr>
          <w:trHeight w:val="360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認証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認証年月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認　　証　　番　　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認　　証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　　年　　　月　　　日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者の氏名又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名称・住所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場の名称・所在地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の種類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5"/>
              <w:rPr>
                <w:sz w:val="21"/>
              </w:rPr>
            </w:pPr>
            <w:r>
              <w:rPr>
                <w:sz w:val="21"/>
              </w:rPr>
              <w:t>普通自動車　　・　　小型自動車　　・　　軽自動車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対象とする自動車の種類、整備及び装置の種類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普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pacing w:val="-20"/>
                <w:sz w:val="18"/>
              </w:rPr>
              <w:t>原動機・動力伝達・走行・操縦・制動・緩衝・連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　小四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pacing w:val="-20"/>
                <w:sz w:val="18"/>
              </w:rPr>
              <w:t>原動機・動力伝達・走行・操縦・制動・緩衝・連結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</w:t>
            </w:r>
            <w:r>
              <w:rPr>
                <w:spacing w:val="-20"/>
                <w:sz w:val="18"/>
              </w:rPr>
              <w:t>・自動運行・運行補助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z w:val="20"/>
              </w:rPr>
              <w:t>　　　　　　　　　　　　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・自動運行・運行補助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普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pacing w:val="-20"/>
                <w:sz w:val="18"/>
              </w:rPr>
              <w:t>原動機・動力伝達・走行・操縦・制動・緩衝・連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20"/>
              </w:rPr>
              <w:t>　　小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pacing w:val="-20"/>
                <w:sz w:val="18"/>
              </w:rPr>
              <w:t>原動機・動力伝達・走行・操縦・制動・緩衝・連結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ind w:firstLine="359"/>
              <w:rPr/>
            </w:pPr>
            <w:r>
              <w:rPr>
                <w:sz w:val="20"/>
              </w:rPr>
              <w:t>　</w:t>
            </w:r>
            <w:r>
              <w:rPr>
                <w:spacing w:val="-20"/>
                <w:sz w:val="18"/>
              </w:rPr>
              <w:t>・自動運行・運行補助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z w:val="20"/>
              </w:rPr>
              <w:t>　　　　　　　　　　　　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・自動運行・運行補助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普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pacing w:val="-20"/>
                <w:sz w:val="18"/>
              </w:rPr>
              <w:t>原動機・動力伝達・走行・操縦・制動・緩衝・連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20"/>
              </w:rPr>
              <w:t>　　小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pacing w:val="-20"/>
                <w:sz w:val="18"/>
              </w:rPr>
              <w:t>原動機・動力伝達・走行・操縦・制動・緩衝・連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</w:t>
            </w:r>
            <w:r>
              <w:rPr>
                <w:spacing w:val="-20"/>
                <w:sz w:val="18"/>
              </w:rPr>
              <w:t>・自動運行・運行補助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z w:val="20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普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pacing w:val="-20"/>
                <w:sz w:val="18"/>
              </w:rPr>
              <w:t>原動機・動力伝達・走行・操縦・制動・緩衝・連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20"/>
              </w:rPr>
              <w:t>　　軽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pacing w:val="-20"/>
                <w:sz w:val="18"/>
              </w:rPr>
              <w:t>原動機・動力伝達・走行・操縦・制動・緩衝・連結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</w:t>
            </w:r>
            <w:r>
              <w:rPr>
                <w:spacing w:val="-20"/>
                <w:sz w:val="18"/>
              </w:rPr>
              <w:t>・自動運行・運行補助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z w:val="20"/>
              </w:rPr>
              <w:t>　　　　　　　　　　　　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・自動運行・運行補助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大特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pacing w:val="-20"/>
                <w:sz w:val="18"/>
              </w:rPr>
              <w:t>原動機・動力伝達・走行・操縦・制動・緩衝・連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z w:val="20"/>
              </w:rPr>
              <w:t>　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業務範囲の限定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認証の条件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（注）　氏名を記載し押印することに代えて、署名（自署）することができる。</w:t>
      </w:r>
    </w:p>
    <w:p>
      <w:pPr>
        <w:pStyle w:val="Normal"/>
        <w:ind w:firstLine="6700"/>
        <w:rPr/>
      </w:pPr>
      <w:r>
        <w:rPr/>
        <w:t>富運整第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月　　　日</w:t>
      </w:r>
    </w:p>
    <w:p>
      <w:pPr>
        <w:pStyle w:val="Normal"/>
        <w:ind w:firstLine="5375"/>
        <w:rPr/>
      </w:pPr>
      <w:r>
        <w:rPr/>
        <w:t>北陸信越運輸局長　　　印</w:t>
      </w:r>
    </w:p>
    <w:p>
      <w:pPr>
        <w:pStyle w:val="Normal"/>
        <w:ind w:firstLine="5375"/>
        <w:rPr/>
      </w:pPr>
      <w:r>
        <w:rPr/>
      </w:r>
    </w:p>
    <w:p>
      <w:pPr>
        <w:pStyle w:val="Normal"/>
        <w:ind w:firstLine="5375"/>
        <w:rPr/>
      </w:pPr>
      <w:r>
        <w:rPr/>
      </w:r>
    </w:p>
    <w:p>
      <w:pPr>
        <w:pStyle w:val="Normal"/>
        <w:spacing w:lineRule="exact" w:line="240"/>
        <w:ind w:firstLine="5931"/>
        <w:rPr/>
      </w:pPr>
      <w:r>
        <w:rPr/>
        <w:t>（日本</w:t>
      </w:r>
      <w:r>
        <w:rPr>
          <w:u w:val="single"/>
        </w:rPr>
        <w:t>産業</w:t>
      </w:r>
      <w:r>
        <w:rPr/>
        <w:t>規格</w:t>
      </w:r>
      <w:r>
        <w:rPr/>
        <w:t>A</w:t>
      </w:r>
      <w:r>
        <w:rPr/>
        <w:t>列４番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3">
    <w:name w:val="本文インデント 3"/>
    <w:basedOn w:val="Normal"/>
    <w:qFormat/>
    <w:pPr>
      <w:ind w:left="620" w:hanging="622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07:00Z</dcterms:created>
  <dc:creator>matsuda-n54iy</dc:creator>
  <dc:description/>
  <cp:keywords/>
  <dc:language>en-US</dc:language>
  <cp:lastModifiedBy>なし</cp:lastModifiedBy>
  <cp:lastPrinted>2019-03-29T17:52:00Z</cp:lastPrinted>
  <dcterms:modified xsi:type="dcterms:W3CDTF">2020-07-27T09:19:00Z</dcterms:modified>
  <cp:revision>29</cp:revision>
  <dc:subject/>
  <dc:title>自動車分解整備事業事務取扱要綱</dc:title>
</cp:coreProperties>
</file>