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届出様式３</w:t>
      </w:r>
      <w:r>
        <w:rPr/>
        <w:t>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0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位　承　継　届　出　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35"/>
                <w:kern w:val="0"/>
              </w:rPr>
              <w:t>承継人の氏名</w:t>
            </w:r>
            <w:r>
              <w:rPr>
                <w:rFonts w:ascii="ＭＳ 明朝;MS Mincho" w:hAnsi="ＭＳ 明朝;MS Mincho"/>
                <w:kern w:val="0"/>
              </w:rPr>
              <w:t>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承継人の氏名</w:t>
            </w:r>
            <w:r>
              <w:rPr>
                <w:kern w:val="0"/>
              </w:rPr>
              <w:t>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承継の理</w:t>
            </w:r>
            <w:r>
              <w:rPr>
                <w:kern w:val="0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承継した年月</w:t>
            </w:r>
            <w:r>
              <w:rPr>
                <w:kern w:val="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94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内航海運業法第１０条第２項の規定により、上記のとおり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住　　　　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98450</wp:posOffset>
                      </wp:positionV>
                      <wp:extent cx="1143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3pt;margin-top:23.5pt;width:8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　氏名又は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法人にあつて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 その代表者の氏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　　氏名等とは、氏名又は名称及び住所並びに法人にあっては、その代表者の氏名をいう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49:00Z</dcterms:created>
  <dc:creator>inoue-y63zq</dc:creator>
  <dc:description/>
  <cp:keywords/>
  <dc:language>en-US</dc:language>
  <cp:lastModifiedBy>inoue-y63zq</cp:lastModifiedBy>
  <dcterms:modified xsi:type="dcterms:W3CDTF">2010-07-08T06:08:00Z</dcterms:modified>
  <cp:revision>2</cp:revision>
  <dc:subject/>
  <dc:title>届出様式２号</dc:title>
</cp:coreProperties>
</file>