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中部運輸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　所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名　称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代表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一般乗用旅客自動車運送事業の運輸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令和　　年　　月　　日付け中運自旅二第　　　　号で許可をいただきました一般乗用旅客自動車運送事業について、下記のとおり事業を開始しましたので、道路運送法施行規則第６６条第１号の規定に基づき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．氏名又は名称及び住所並びに法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．運輸を開始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提出先及び提出部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提出先は、営業所の所在地を管轄する運輸支局で部数は、２部（正・副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輸開始届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事業施設の写真（写真はすべて日付入りのものとする。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・営業所全景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・営業所内部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・休憩仮眠施設</w:t>
      </w:r>
    </w:p>
    <w:p>
      <w:pPr>
        <w:pStyle w:val="Normal"/>
        <w:rPr/>
      </w:pPr>
      <w:r>
        <w:rPr/>
        <w:t>　・自動車車庫全景</w:t>
      </w:r>
    </w:p>
    <w:p>
      <w:pPr>
        <w:pStyle w:val="Normal"/>
        <w:rPr/>
      </w:pPr>
      <w:r>
        <w:rPr/>
        <w:t>　・全面道路を挟んで車庫の出入口を写したもの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・事業用自動車（車両番号、自動車の表示が確認できるもの。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車内（車内表示・</w:t>
      </w:r>
      <w:r>
        <w:rPr>
          <w:rFonts w:ascii="ＭＳ ゴシック;MS Gothic" w:hAnsi="ＭＳ ゴシック;MS Gothic" w:cs="ＭＳ ゴシック;MS Gothic"/>
        </w:rPr>
        <w:t>ﾀｸｼｰﾒｰﾀｰ</w:t>
      </w:r>
      <w:r>
        <w:rPr/>
        <w:t>・特殊設備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ﾘﾌﾄ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等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自動車検査証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任意保険証（写）又は任意保険の締結内容が確認できる書面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就業規則（写）・・・パートタイマー等を含め常時１０人以上の従業員を使用する事業　　　　　　　　　　</w:t>
      </w:r>
      <w:r>
        <w:rPr>
          <w:rFonts w:eastAsia="Times New Roman"/>
          <w:spacing w:val="-1"/>
        </w:rPr>
        <w:t xml:space="preserve"> </w:t>
      </w:r>
      <w:r>
        <w:rPr/>
        <w:t>場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⑤</w:t>
      </w:r>
      <w:r>
        <w:rPr/>
        <w:t>労働保険／保険関係成立届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⑥</w:t>
      </w:r>
      <w:r>
        <w:rPr/>
        <w:t>（健康保険・厚生年金保険）新規適用届（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/>
        </w:rPr>
        <w:t>新設法人の場合は登記簿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⑧</w:t>
      </w:r>
      <w:r>
        <w:rPr/>
        <w:t>自主点検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20:00Z</dcterms:created>
  <dc:creator>gotou-t57gz</dc:creator>
  <dc:description/>
  <cp:keywords/>
  <dc:language>en-US</dc:language>
  <cp:lastModifiedBy>福島 瑠衣斗</cp:lastModifiedBy>
  <cp:lastPrinted>2006-03-31T13:22:00Z</cp:lastPrinted>
  <dcterms:modified xsi:type="dcterms:W3CDTF">2025-05-22T00:24:00Z</dcterms:modified>
  <cp:revision>14</cp:revision>
  <dc:subject/>
  <dc:title/>
</cp:coreProperties>
</file>