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４－１（日本産業規格Ａ列４番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　　　　　　号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年　月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国土交通大臣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18"/>
        <w:jc w:val="both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 　　　　　　           住　　　　所　　</w:t>
      </w:r>
    </w:p>
    <w:p>
      <w:pPr>
        <w:pStyle w:val="Normal"/>
        <w:ind w:right="840" w:firstLine="65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氏名又は名称</w:t>
      </w:r>
    </w:p>
    <w:p>
      <w:pPr>
        <w:pStyle w:val="Normal"/>
        <w:ind w:right="840" w:firstLine="65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代表者氏名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度地域公共交通確保維持改善事業費補助金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地域公共交通バリア解消促進等事業）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度地域公共交通確保維持改善事業費補助金（地域公共交通バリア解消促進等事業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金　　　　　　　円を交付されるよう、補助金等に係る予算の執行の適正化に関する法律（昭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法律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7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）第５条の規定により、別紙のとおり申請します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6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2">
    <w:name w:val="本文インデント 2"/>
    <w:basedOn w:val="Normal"/>
    <w:qFormat/>
    <w:pPr>
      <w:ind w:left="220" w:hanging="22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09:00Z</dcterms:created>
  <dc:creator>行政情報システム室</dc:creator>
  <dc:description/>
  <cp:keywords/>
  <dc:language>en-US</dc:language>
  <cp:lastModifiedBy>木下 淳一</cp:lastModifiedBy>
  <cp:lastPrinted>2011-03-26T20:06:00Z</cp:lastPrinted>
  <dcterms:modified xsi:type="dcterms:W3CDTF">2024-09-20T06:35:00Z</dcterms:modified>
  <cp:revision>8</cp:revision>
  <dc:subject/>
  <dc:title>観光ルネサンス事業費補助金交付要綱</dc:title>
</cp:coreProperties>
</file>