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－１（日本産業規格Ａ列４番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　　　　　　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ind w:left="5880" w:firstLine="84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5880" w:right="84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又は名称　</w:t>
      </w:r>
    </w:p>
    <w:p>
      <w:pPr>
        <w:pStyle w:val="Normal"/>
        <w:ind w:left="5880" w:right="84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度地域公共交通確保維持改善事業費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域公共交通バリア解消促進等事業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度地域公共交通確保維持改善事業費補助金（地域公共交通バリア解消促進等事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　　　　　　　円を交付されるよう、補助金等に係る予算の執行の適正化に関する法律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５条の規定により、別紙のとおり申請します。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－１（日本産業規格Ａ列４番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905</wp:posOffset>
                </wp:positionV>
                <wp:extent cx="153543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8.5pt;mso-wrap-distance-left:9.05pt;mso-wrap-distance-right:9.05pt;mso-wrap-distance-top:0pt;mso-wrap-distance-bottom:0pt;margin-top:0.15pt;mso-position-vertical-relative:text;margin-left: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116205</wp:posOffset>
                </wp:positionV>
                <wp:extent cx="126111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は空欄のまま提出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6.5pt;mso-wrap-distance-left:9.05pt;mso-wrap-distance-right:9.05pt;mso-wrap-distance-top:0pt;mso-wrap-distance-bottom:0pt;margin-top:9.15pt;mso-position-vertical-relative:text;margin-left:2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日は空欄のまま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2530</wp:posOffset>
                </wp:positionH>
                <wp:positionV relativeFrom="paragraph">
                  <wp:posOffset>11430</wp:posOffset>
                </wp:positionV>
                <wp:extent cx="4191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ind w:firstLine="4725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静岡県静岡市○△</w:t>
      </w:r>
    </w:p>
    <w:p>
      <w:pPr>
        <w:pStyle w:val="Normal"/>
        <w:ind w:right="840" w:firstLine="47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氏名又は名称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株式会社　○○タクシー</w:t>
      </w:r>
    </w:p>
    <w:p>
      <w:pPr>
        <w:pStyle w:val="Normal"/>
        <w:ind w:right="840" w:firstLine="47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代表取締役　○○　△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地域公共交通確保維持改善事業費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域公共交通バリア解消促進等事業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地域公共交通確保維持改善事業費補助金（地域公共交通バリア解消促進等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86690</wp:posOffset>
                </wp:positionV>
                <wp:extent cx="426720" cy="556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６００００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を交付されるよう、補助金等に係る予算の執行の適正化に関する法律（昭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５条の規定により、別紙のとおり申請します。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126111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示した金額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6.5pt;mso-wrap-distance-left:9.05pt;mso-wrap-distance-right:9.05pt;mso-wrap-distance-top:0pt;mso-wrap-distance-bottom:0pt;margin-top:6.75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示した金額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行政情報システム室</dc:creator>
  <dc:description/>
  <cp:keywords/>
  <dc:language>en-US</dc:language>
  <cp:lastModifiedBy>澤尻 翔太</cp:lastModifiedBy>
  <cp:lastPrinted>2024-06-18T11:50:00Z</cp:lastPrinted>
  <dcterms:modified xsi:type="dcterms:W3CDTF">2024-06-18T02:50:00Z</dcterms:modified>
  <cp:revision>20</cp:revision>
  <dc:subject/>
  <dc:title>観光ルネサンス事業費補助金交付要綱</dc:title>
</cp:coreProperties>
</file>