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  <w:r>
        <w:rPr>
          <w:rFonts w:cs="Times New Roman"/>
        </w:rPr>
        <w:t>中国運輸局長</w:t>
      </w:r>
      <w:r>
        <w:rPr/>
        <w:t>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住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氏　名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海事代理士業務廃止届出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海事代理士業務を廃止しましたので、海事代理士法第１３条及び同法施行規則第７条の規定により、下記のとおり届出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１．海事代理士の氏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２．事務所の所在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３．廃止年月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４．廃止の理由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700" w:right="1530" w:gutter="0" w:header="720" w:top="1700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jc w:val="right"/>
      <w:rPr>
        <w:rFonts w:ascii="ＭＳ 明朝" w:hAnsi="ＭＳ 明朝"/>
      </w:rPr>
    </w:pPr>
    <w:r>
      <w:rPr>
        <w:rFonts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</Words>
  <Characters>252</Characters>
  <CharactersWithSpaces>216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19:00Z</dcterms:created>
  <dc:creator>行政情報システム室</dc:creator>
  <dc:description/>
  <dc:language>en-US</dc:language>
  <cp:lastModifiedBy/>
  <cp:lastPrinted>2001-04-06T15:04:00Z</cp:lastPrinted>
  <dcterms:modified xsi:type="dcterms:W3CDTF">2024-10-08T15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村 昌彦</vt:lpwstr>
  </property>
</Properties>
</file>