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cs="Times New Roman"/>
        </w:rPr>
        <w:t>中国運輸局長</w:t>
      </w:r>
      <w:r>
        <w:rPr/>
        <w:t>　殿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4"/>
        </w:rPr>
        <w:t>　　　　　　　　　　　　　　</w:t>
      </w:r>
      <w:r>
        <w:rPr>
          <w:rFonts w:ascii="ＭＳ 明朝" w:hAnsi="ＭＳ 明朝" w:cs="Times New Roman"/>
          <w:spacing w:val="4"/>
        </w:rPr>
        <w:t xml:space="preserve"> </w:t>
      </w:r>
      <w:r>
        <w:rPr>
          <w:rFonts w:cs="Times New Roman"/>
          <w:spacing w:val="4"/>
        </w:rPr>
        <w:t>（相続人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（死亡した海事代理士との続柄：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海事代理士の死亡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海事代理士が死亡しましたので、海事代理士法第１３条及び同法施行規則第７条の規定により、下記のとおり届出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死亡した海事代理士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務所の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死亡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530" w:gutter="0" w:header="72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4</Characters>
  <CharactersWithSpaces>243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9:00Z</dcterms:created>
  <dc:creator>行政情報システム室</dc:creator>
  <dc:description/>
  <dc:language>en-US</dc:language>
  <cp:lastModifiedBy/>
  <cp:lastPrinted>2001-04-06T15:04:00Z</cp:lastPrinted>
  <dcterms:modified xsi:type="dcterms:W3CDTF">2024-10-08T1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村 昌彦</vt:lpwstr>
  </property>
</Properties>
</file>