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様式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有償運送許可に係る事故等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○○運輸支局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運送需要者（運送事業者）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hd w:fill="auto" w:val="clear"/>
        </w:rPr>
        <w:t>住所　　　　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hd w:fill="auto" w:val="clear"/>
        </w:rPr>
        <w:t>氏名又は名称　</w:t>
      </w:r>
      <w:r>
        <w:rPr>
          <w:rFonts w:cs="ＭＳ 明朝;MS Mincho"/>
        </w:rPr>
        <w:t>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営業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自動車登録番号又は車両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運転者の氏名及び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．発生日時及び発生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．事故等の概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3360"/>
        <w:gridCol w:w="840"/>
        <w:gridCol w:w="3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救護義務違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0"/>
              <w:rPr/>
            </w:pPr>
            <w:r>
              <w:rPr>
                <w:rFonts w:cs="ＭＳ 明朝;MS Mincho"/>
              </w:rPr>
              <w:t>　酒酔い運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薬物等使用運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妨害運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無免許運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酒気帯び運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過労運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大型自動車等無資格運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無車検運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過積載運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最高速度違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駐停車違反・放置駐車違反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上記以外の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</w:rPr>
              <w:t>道路交通法の違反行為</w:t>
            </w:r>
            <w:r>
              <w:rPr>
                <w:rFonts w:cs="ＭＳ 明朝;MS Mincho"/>
                <w:sz w:val="18"/>
              </w:rPr>
              <w:t>（具体的な内容を下記に記入）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2"/>
              </w:rPr>
              <w:t>自動車事故報告規則第２条各号に定める事故</w:t>
            </w:r>
            <w:r>
              <w:rPr>
                <w:rFonts w:cs="ＭＳ 明朝;MS Mincho"/>
                <w:sz w:val="18"/>
              </w:rPr>
              <w:t>（具体的な内容を下記に記入）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8"/>
              </w:rPr>
              <w:t>（自動車事故報告規則第２条第　　　　号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※　該当する項目番号に 〇 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247" w:right="1134" w:gutter="0" w:header="0" w:top="1417" w:footer="562" w:bottom="850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5174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/>
                            </w:rPr>
                            <w:t xml:space="preserve">- </w:t>
                          </w: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  <w:t>2</w:t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799.35pt;mso-position-vertical-relative:page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/>
                      </w:rPr>
                      <w:t xml:space="preserve">- </w:t>
                    </w: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  <w:t>2</w:t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書式なし (文字)"/>
    <w:qFormat/>
    <w:rPr>
      <w:rFonts w:ascii="游ゴシック;Yu Gothic" w:hAnsi="游ゴシック;Yu Gothic" w:eastAsia="游ゴシック;Yu Gothic" w:cs="游ゴシック;Yu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游ゴシック;Yu Gothic" w:hAnsi="游ゴシック;Yu Gothic" w:eastAsia="游ゴシック;Yu Gothic" w:cs="游ゴシック;Yu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1:00Z</dcterms:created>
  <dc:creator>un</dc:creator>
  <dc:description/>
  <cp:keywords/>
  <dc:language>en-US</dc:language>
  <cp:lastModifiedBy>内藤 大悟</cp:lastModifiedBy>
  <cp:lastPrinted>2024-08-06T09:54:00Z</cp:lastPrinted>
  <dcterms:modified xsi:type="dcterms:W3CDTF">2025-01-06T01:13:00Z</dcterms:modified>
  <cp:revision>5</cp:revision>
  <dc:subject/>
  <dc:title>(3) 運行を管理する営業所ごとに、事業用自動車及び契約自家用自動車の合計数を３０で除して得た数（１未満の端数があるとき</dc:title>
</cp:coreProperties>
</file>