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8"/>
        </w:rPr>
        <w:t>有償運送　実績報告</w:t>
      </w:r>
      <w:r>
        <w:rPr>
          <w:rFonts w:cs="ＭＳ 明朝;MS Mincho"/>
          <w:spacing w:val="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○○運輸支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運送需要者（運送事業者）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住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氏名又は名称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営業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　　　年　　月　　日から　　年　　月　　日までの自家用自動車の有償運送にかかる運送実績について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3960"/>
        <w:gridCol w:w="3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</w:rPr>
              <w:t>自動車登録番</w:t>
            </w:r>
            <w:r>
              <w:rPr>
                <w:rFonts w:cs="ＭＳ 明朝;MS Mincho"/>
                <w:spacing w:val="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7"/>
              </w:rPr>
              <w:t>又は車両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　働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7" w:footer="562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99.35pt;mso-position-vertical-relative:page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游ゴシック;Yu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un</dc:creator>
  <dc:description/>
  <cp:keywords/>
  <dc:language>en-US</dc:language>
  <cp:lastModifiedBy>内藤 大悟</cp:lastModifiedBy>
  <cp:lastPrinted>2024-08-06T09:54:00Z</cp:lastPrinted>
  <dcterms:modified xsi:type="dcterms:W3CDTF">2025-01-06T01:12:00Z</dcterms:modified>
  <cp:revision>5</cp:revision>
  <dc:subject/>
  <dc:title>(3) 運行を管理する営業所ごとに、事業用自動車及び契約自家用自動車の合計数を３０で除して得た数（１未満の端数があるとき</dc:title>
</cp:coreProperties>
</file>