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一号様式　　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1533525</wp:posOffset>
                </wp:positionH>
                <wp:positionV relativeFrom="margin">
                  <wp:align>center</wp:align>
                </wp:positionV>
                <wp:extent cx="5283835" cy="816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992"/>
                              <w:gridCol w:w="1701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法第九条第一項の規定により、海事代理士の登録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運輸局長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殿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精神の機能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障害の有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113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に使用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113"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事務所の所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spacing w:val="178"/>
                                      <w:kern w:val="0"/>
                                      <w:sz w:val="32"/>
                                      <w:szCs w:val="32"/>
                                    </w:rPr>
                                    <w:t>海事代理士登録申請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ind w:left="113" w:right="113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第六条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証書の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642.65pt;mso-wrap-distance-left:0pt;mso-wrap-distance-right:0pt;mso-wrap-distance-top:7.1pt;mso-wrap-distance-bottom:7.1pt;margin-top:61.7pt;mso-position-vertical:center;mso-position-vertical-relative:margin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992"/>
                        <w:gridCol w:w="1701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法第九条第一項の規定により、海事代理士の登録を申請いた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運輸局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殿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精神の機能の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障害の有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27" w:right="113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務に使用する</w:t>
                            </w:r>
                          </w:p>
                          <w:p>
                            <w:pPr>
                              <w:pStyle w:val="Normal"/>
                              <w:ind w:left="227" w:right="113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事務所の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pacing w:val="178"/>
                                <w:kern w:val="0"/>
                                <w:sz w:val="32"/>
                                <w:szCs w:val="32"/>
                              </w:rPr>
                              <w:t>海事代理士登録申請</w:t>
                            </w:r>
                            <w:r>
                              <w:rPr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left="113" w:right="113"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第六条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証書の番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　　　　　　　　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2:00Z</dcterms:created>
  <dc:creator>国土交通省</dc:creator>
  <dc:description/>
  <cp:keywords/>
  <dc:language>en-US</dc:language>
  <cp:lastModifiedBy>垰谷 亮介</cp:lastModifiedBy>
  <cp:lastPrinted>2011-06-20T13:53:00Z</cp:lastPrinted>
  <dcterms:modified xsi:type="dcterms:W3CDTF">2025-01-29T12:22:00Z</dcterms:modified>
  <cp:revision>8</cp:revision>
  <dc:subject/>
  <dc:title/>
</cp:coreProperties>
</file>