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center</wp:align>
                </wp:positionV>
                <wp:extent cx="566928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1"/>
                              <w:gridCol w:w="992"/>
                              <w:gridCol w:w="1307"/>
                              <w:gridCol w:w="1408"/>
                              <w:gridCol w:w="999"/>
                              <w:gridCol w:w="1035"/>
                              <w:gridCol w:w="77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海事代理士法第十条第一項の規定により、海事代理士の事務所増設の許可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中国運輸局長　殿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する理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置しようとする場所　　　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所の所在地　　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（　ふ　り　が　な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氏　　　　　　　　　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事　務　所　増　設　許　可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6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9.8pt;mso-wrap-distance-left:7.1pt;mso-wrap-distance-right:7.1pt;mso-wrap-distance-top:0pt;mso-wrap-distance-bottom:0pt;margin-top:31.9pt;mso-position-vertical:center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1"/>
                        <w:gridCol w:w="992"/>
                        <w:gridCol w:w="1307"/>
                        <w:gridCol w:w="1408"/>
                        <w:gridCol w:w="999"/>
                        <w:gridCol w:w="1035"/>
                        <w:gridCol w:w="77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海事代理士法第十条第一項の規定により、海事代理士の事務所増設の許可を申請いた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　　</w:t>
                            </w:r>
                          </w:p>
                          <w:p>
                            <w:pPr>
                              <w:pStyle w:val="Normal"/>
                              <w:ind w:left="99" w:firstLine="3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99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中国運輸局長　殿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備　　　　　　　　　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たな事務所を</w:t>
                            </w:r>
                          </w:p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設置する理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たな事務所を</w:t>
                            </w:r>
                          </w:p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しようとする場所　　　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所の所在地　　　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　ふ　り　が　な　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氏　　　　　　　　　名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事　務　所　増　設　許　可　申　請　書</w:t>
                            </w:r>
                          </w:p>
                        </w:tc>
                      </w:tr>
                      <w:tr>
                        <w:trPr>
                          <w:trHeight w:val="10316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6:00Z</dcterms:created>
  <dc:creator>国土交通省</dc:creator>
  <dc:description/>
  <cp:keywords/>
  <dc:language>en-US</dc:language>
  <cp:lastModifiedBy>垰谷 亮介</cp:lastModifiedBy>
  <cp:lastPrinted>2013-10-09T10:14:00Z</cp:lastPrinted>
  <dcterms:modified xsi:type="dcterms:W3CDTF">2025-01-29T12:23:00Z</dcterms:modified>
  <cp:revision>7</cp:revision>
  <dc:subject/>
  <dc:title/>
</cp:coreProperties>
</file>