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三号様式　　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1533525</wp:posOffset>
                </wp:positionH>
                <wp:positionV relativeFrom="margin">
                  <wp:align>center</wp:align>
                </wp:positionV>
                <wp:extent cx="5283835" cy="817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817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992"/>
                              <w:gridCol w:w="1701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事代理士法第十条第一項の規定により、海事代理士の事務所増設の登録を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運輸局長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殿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たな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事務所の所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　　　　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海　事　代　理　士　事　務　所　増　設　登　録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3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務に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する印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643.8pt;mso-wrap-distance-left:0pt;mso-wrap-distance-right:0pt;mso-wrap-distance-top:7.1pt;mso-wrap-distance-bottom:7.1pt;margin-top:61.7pt;mso-position-vertical:center;mso-position-vertical-relative:margin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992"/>
                        <w:gridCol w:w="1701"/>
                        <w:gridCol w:w="1276"/>
                        <w:gridCol w:w="1134"/>
                        <w:gridCol w:w="992"/>
                      </w:tblGrid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事代理士法第十条第一項の規定により、海事代理士の事務所増設の登録を申請いた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運輸局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殿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　　　　　　　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たな事務所の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事務所の所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　　　　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海　事　代　理　士　事　務　所　増　設　登　録　申　請　書</w:t>
                            </w:r>
                          </w:p>
                        </w:tc>
                      </w:tr>
                      <w:tr>
                        <w:trPr>
                          <w:trHeight w:val="4443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業務に使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する印章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2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0:00Z</dcterms:created>
  <dc:creator>国土交通省</dc:creator>
  <dc:description/>
  <cp:keywords/>
  <dc:language>en-US</dc:language>
  <cp:lastModifiedBy>垰谷 亮介</cp:lastModifiedBy>
  <cp:lastPrinted>2011-06-20T13:53:00Z</cp:lastPrinted>
  <dcterms:modified xsi:type="dcterms:W3CDTF">2025-01-29T12:24:00Z</dcterms:modified>
  <cp:revision>7</cp:revision>
  <dc:subject/>
  <dc:title/>
</cp:coreProperties>
</file>