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1" w:hanging="702"/>
        <w:jc w:val="lef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令和６年度　道央ロジスク　取材申込期限：</w:t>
      </w:r>
      <w:r>
        <w:rPr>
          <w:color w:val="FF0000"/>
          <w:sz w:val="22"/>
          <w:u w:val="single"/>
        </w:rPr>
        <w:t>令和６年１０月２２日（火）１２：０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4:00Z</dcterms:created>
  <dc:creator>kouhou-c09_user</dc:creator>
  <dc:description/>
  <cp:keywords/>
  <dc:language>en-US</dc:language>
  <cp:lastModifiedBy>mizuno-r22aa@hkd.mlit.local</cp:lastModifiedBy>
  <cp:lastPrinted>2023-06-23T19:20:00Z</cp:lastPrinted>
  <dcterms:modified xsi:type="dcterms:W3CDTF">2024-08-28T08:07:00Z</dcterms:modified>
  <cp:revision>7</cp:revision>
  <dc:subject/>
  <dc:title>平成２１年○○月○○日</dc:title>
</cp:coreProperties>
</file>