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color w:val="000000"/>
          <w:u w:val="single"/>
        </w:rPr>
        <w:t>北海道運輸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安全防災・危機管理</w:t>
      </w:r>
      <w:r>
        <w:rPr>
          <w:u w:val="single"/>
        </w:rPr>
        <w:t>担当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別紙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42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別紙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hanging="0"/>
        <w:rPr>
          <w:color w:val="000000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sz w:val="32"/>
          <w:szCs w:val="32"/>
          <w:u w:val="single"/>
        </w:rPr>
        <w:t>E-mail :</w:t>
      </w:r>
      <w:r>
        <w:rPr>
          <w:rFonts w:eastAsia="メイリオ" w:cs="メイリオ" w:ascii="メイリオ" w:hAnsi="メイリオ"/>
          <w:bCs/>
          <w:kern w:val="0"/>
          <w:sz w:val="28"/>
          <w:szCs w:val="28"/>
          <w:u w:val="single"/>
        </w:rPr>
        <w:t xml:space="preserve"> hkt-anzenbousai@gxb.mlit.go.jp</w:t>
      </w:r>
    </w:p>
    <w:p>
      <w:pPr>
        <w:pStyle w:val="Normal"/>
        <w:ind w:left="1135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AX</w:t>
      </w:r>
      <w:r>
        <w:rPr>
          <w:color w:val="000000"/>
          <w:sz w:val="32"/>
          <w:szCs w:val="32"/>
          <w:u w:val="single"/>
        </w:rPr>
        <w:t>　</w:t>
      </w:r>
      <w:r>
        <w:rPr>
          <w:color w:val="000000"/>
          <w:sz w:val="32"/>
          <w:szCs w:val="32"/>
          <w:u w:val="single"/>
        </w:rPr>
        <w:t>011-290-2701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  <w:highlight w:val="black"/>
        </w:rPr>
        <w:t>取　材　申　込　書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取材を希望する場合は、この様式により、上記連絡先まで</w:t>
      </w:r>
      <w:r>
        <w:rPr/>
        <w:t>メール又は</w:t>
      </w:r>
      <w:r>
        <w:rPr/>
        <w:t>FAX</w:t>
      </w:r>
      <w:r>
        <w:rPr>
          <w:color w:val="000000"/>
        </w:rPr>
        <w:t>にてお申込みください。</w:t>
      </w:r>
    </w:p>
    <w:p>
      <w:pPr>
        <w:pStyle w:val="Normal"/>
        <w:ind w:firstLine="221"/>
        <w:rPr/>
      </w:pPr>
      <w:r>
        <w:rPr>
          <w:color w:val="000000"/>
          <w:u w:val="thick"/>
        </w:rPr>
        <w:t>申込締切は、１２月６日（金）午前１２時（正午）までで</w:t>
      </w:r>
      <w:r>
        <w:rPr/>
        <w:t>す。</w:t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426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color w:val="000000"/>
              </w:rPr>
              <w:t>会社名及び部署名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■代表者の</w:t>
            </w: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</w:p>
        </w:tc>
      </w:tr>
      <w:tr>
        <w:trPr>
          <w:trHeight w:val="6579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color w:val="000000"/>
              </w:rPr>
              <w:t>取材申込み箇所（取材する箇所に取材者役職・氏名を記載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※テレビカメラの持ち込みの有無について、○をつけ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720</wp:posOffset>
                      </wp:positionV>
                      <wp:extent cx="6207760" cy="3620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9"/>
                                    <w:gridCol w:w="3957"/>
                                    <w:gridCol w:w="496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Ｔ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カメ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取材者　役職・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員分を記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  <w:t>取材箇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 w:before="4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バス事業者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【確認者：北海道運輸局長】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時：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１２月１０日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firstLine="2213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１３：４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１５：００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場所：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ジェイ・アール北海道バス（株）琴似営業所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805" w:hanging="805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集合：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１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０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までに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ジェイ・アール北海道バス（株）本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402" w:hanging="40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撮影場所は当日お知らせいた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 w:before="4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フェリー事業者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【確認者：北海道運輸局次長】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時：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１２月１０日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firstLine="2415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００～１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場所：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新日本海フェリー株式会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firstLine="604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小樽港フェリーターミナル、「らべんだあ」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805" w:hanging="805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集合：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９時５０分までに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88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新日本海フェリーターミナ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階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撮影場所は当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ご案内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いた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85.05pt;mso-wrap-distance-left:0pt;mso-wrap-distance-right:7.1pt;mso-wrap-distance-top:0pt;mso-wrap-distance-bottom:0pt;margin-top:-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3957"/>
                              <w:gridCol w:w="49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Ｔ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取材者　役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全員分を記載）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>取材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無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バス事業者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確認者：北海道運輸局長】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時：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１２月１０日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221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３：４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５：０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場所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ジェイ・アール北海道バス（株）琴似営業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805" w:hanging="8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集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までに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ジェイ・アール北海道バス（株）本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402" w:hanging="4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は当日お知らせい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無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フェリー事業者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確認者：北海道運輸局次長】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時：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１２月１０日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2415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００～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場所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日本海フェリー株式会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6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小樽港フェリーターミナル、「らべんだあ」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805" w:hanging="8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集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９時５０分まで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8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日本海フェリーターミナ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階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は当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ご案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い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>北海道開発局</dc:creator>
  <dc:description/>
  <cp:keywords/>
  <dc:language>en-US</dc:language>
  <cp:lastModifiedBy>加茂 聖和</cp:lastModifiedBy>
  <cp:lastPrinted>2023-11-30T13:26:00Z</cp:lastPrinted>
  <dcterms:modified xsi:type="dcterms:W3CDTF">2024-12-02T05:48:00Z</dcterms:modified>
  <cp:revision>38</cp:revision>
  <dc:subject/>
  <dc:title>（別紙）</dc:title>
</cp:coreProperties>
</file>