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margin">
                  <wp:align>center</wp:align>
                </wp:positionV>
                <wp:extent cx="573786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5"/>
                              <w:gridCol w:w="782"/>
                              <w:gridCol w:w="761"/>
                              <w:gridCol w:w="850"/>
                              <w:gridCol w:w="1408"/>
                              <w:gridCol w:w="999"/>
                              <w:gridCol w:w="1035"/>
                              <w:gridCol w:w="776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海事代理士法第十一条第一項の規定により、海事代理士の変更登録の申請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北陸信越運輸局長　殿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備　　　　　　　　　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の発生した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変更し又は変更を生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た事由　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0" w:firstLine="24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すべき事項　　　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所の所在地　　　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（　ふ　り　が　な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氏　　　　　　　　　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海　事　代　理　士　変　更　登　録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6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79.8pt;mso-wrap-distance-left:7.1pt;mso-wrap-distance-right:7.1pt;mso-wrap-distance-top:0pt;mso-wrap-distance-bottom:0pt;margin-top:29.2pt;mso-position-vertical:center;mso-position-vertical-relative:margin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5"/>
                        <w:gridCol w:w="782"/>
                        <w:gridCol w:w="761"/>
                        <w:gridCol w:w="850"/>
                        <w:gridCol w:w="1408"/>
                        <w:gridCol w:w="999"/>
                        <w:gridCol w:w="1035"/>
                        <w:gridCol w:w="776"/>
                      </w:tblGrid>
                      <w:tr>
                        <w:trPr>
                          <w:trHeight w:val="3270" w:hRule="atLeas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海事代理士法第十一条第一項の規定により、海事代理士の変更登録の申請をいたし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　　</w:t>
                            </w:r>
                          </w:p>
                          <w:p>
                            <w:pPr>
                              <w:pStyle w:val="Normal"/>
                              <w:ind w:left="99" w:firstLine="3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9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北陸信越運輸局長　殿　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備　　　　　　　　　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の発生した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変更し又は変更を生じ</w:t>
                            </w:r>
                          </w:p>
                          <w:p>
                            <w:pPr>
                              <w:pStyle w:val="Normal"/>
                              <w:ind w:lef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た事由　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0" w:firstLine="24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すべき事項　　　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所の所在地　　　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　ふ　り　が　な　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氏　　　　　　　　　名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海　事　代　理　士　変　更　登　録　申　請　書</w:t>
                            </w:r>
                          </w:p>
                        </w:tc>
                      </w:tr>
                      <w:tr>
                        <w:trPr>
                          <w:trHeight w:val="10316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9:00Z</dcterms:created>
  <dc:creator>国土交通省</dc:creator>
  <dc:description/>
  <cp:keywords/>
  <dc:language>en-US</dc:language>
  <cp:lastModifiedBy>なし</cp:lastModifiedBy>
  <cp:lastPrinted>2013-10-09T10:14:00Z</cp:lastPrinted>
  <dcterms:modified xsi:type="dcterms:W3CDTF">2020-12-24T04:03:00Z</dcterms:modified>
  <cp:revision>4</cp:revision>
  <dc:subject/>
  <dc:title/>
</cp:coreProperties>
</file>