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9540</wp:posOffset>
                </wp:positionV>
                <wp:extent cx="3083560" cy="4502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 xml:space="preserve">Director - General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District Transport Bureau, JAP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10.2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 xml:space="preserve">Director - General of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District Transport Bureau, JAPA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29540</wp:posOffset>
                </wp:positionV>
                <wp:extent cx="3083560" cy="4502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 xml:space="preserve">Director - General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District Transport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10.2pt;mso-position-vertical-relative:text;margin-left:2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 xml:space="preserve">Director - General of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District Transport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952365</wp:posOffset>
                </wp:positionV>
                <wp:extent cx="3083560" cy="450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 xml:space="preserve">Director - General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District Transport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389.95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 xml:space="preserve">Director - General of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District Transport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4952365</wp:posOffset>
                </wp:positionV>
                <wp:extent cx="3083560" cy="450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 xml:space="preserve">Director - General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District Transport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389.95pt;mso-position-vertical-relative:text;margin-left:2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 xml:space="preserve">Director - General of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District Transport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68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様式２</w:t>
    </w:r>
    <w:r>
      <w:rPr>
        <w:szCs w:val="24"/>
      </w:rPr>
      <w:t>（証明書）（日本工業規格Ａ列４番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2"/>
    </w:rPr>
  </w:style>
  <w:style w:type="character" w:styleId="Tb">
    <w:name w:val="ƒtƒbƒ^[ (•¶Žš)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7:00Z</dcterms:created>
  <dc:creator>行政情報化推進課</dc:creator>
  <dc:description/>
  <dc:language>en-US</dc:language>
  <cp:lastModifiedBy/>
  <cp:lastPrinted>2013-02-12T14:26:00Z</cp:lastPrinted>
  <dcterms:modified xsi:type="dcterms:W3CDTF">2013-02-27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化推進課</vt:lpwstr>
  </property>
</Properties>
</file>