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1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東運輸局埼玉運輸支局長　殿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  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電話番</w:t>
      </w:r>
      <w:r>
        <w:rPr>
          <w:rFonts w:ascii="ＭＳ 明朝;MS Mincho" w:hAnsi="ＭＳ 明朝;MS Mincho" w:cs="ＭＳ 明朝;MS Mincho"/>
        </w:rPr>
        <w:t>号　　　　　－　　　　－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明　願</w:t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一般乗用旅客自動車運送事業の許可内容について、下記のとおりであることを証明願います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証明を必要とする者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氏名又は名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種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一般乗用自動車運送事業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可年月日及び許可番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　　　　　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願い出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  <w:t xml:space="preserve">                                                                                 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運輸第　　   　号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 　月 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する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　　　　　　　　関東運輸局埼玉運輸支局長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4:00Z</dcterms:created>
  <dc:creator>(未設定)</dc:creator>
  <dc:description/>
  <cp:keywords/>
  <dc:language>en-US</dc:language>
  <cp:lastModifiedBy>増野　美七海</cp:lastModifiedBy>
  <cp:lastPrinted>2022-01-07T16:54:00Z</cp:lastPrinted>
  <dcterms:modified xsi:type="dcterms:W3CDTF">2025-07-07T08:07:00Z</dcterms:modified>
  <cp:revision>10</cp:revision>
  <dc:subject/>
  <dc:title/>
</cp:coreProperties>
</file>