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一般貸切旅客自動車運送事業の許可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一般貸切自動車運送事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可年月日及び許可番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　　　　　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6:00Z</dcterms:modified>
  <cp:revision>12</cp:revision>
  <dc:subject/>
  <dc:title/>
</cp:coreProperties>
</file>