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36"/>
          <w:szCs w:val="36"/>
        </w:rPr>
        <w:t>証　明　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近畿運輸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　　　　　　　　　　　　　　　住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　　　　　　　　　　　　　　　名　　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　　　　　　　　　　　　　　　代表者名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下記の通り、相違ないことを証明願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１．許可を受けている事業の種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　一般貨物自動車運送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２．住所及び名称並びに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　住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　名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３．証明を必要と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上記のとおり相違ない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近運自貨第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号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令和　　年　　月　　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</w:p>
    <w:p>
      <w:pPr>
        <w:pStyle w:val="Normal"/>
        <w:ind w:right="840" w:hanging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近畿運輸局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2:59:00Z</dcterms:created>
  <dc:creator>tomita-k57az</dc:creator>
  <dc:description/>
  <cp:keywords/>
  <dc:language>en-US</dc:language>
  <cp:lastModifiedBy>なし</cp:lastModifiedBy>
  <cp:lastPrinted>2012-04-10T15:02:00Z</cp:lastPrinted>
  <dcterms:modified xsi:type="dcterms:W3CDTF">2020-12-23T06:42:00Z</dcterms:modified>
  <cp:revision>4</cp:revision>
  <dc:subject/>
  <dc:title>平成　　　年　　　月　　　日</dc:title>
</cp:coreProperties>
</file>