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240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36"/>
          <w:szCs w:val="36"/>
        </w:rPr>
        <w:t>証　明　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近畿運輸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名　　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代表者名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下記の通り、相違ないことを証明願い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１．登録を受けている事業の種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第一種貨物利用運送事業（貨物自動車運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２．住所及び名称並びに代表者の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住　　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名　　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３．証明を必要とする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       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上記のとおり相違ないことを証明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近運自貨第　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号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令和　　年　　月　　日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ind w:firstLine="2160"/>
        <w:textAlignment w:val="baseline"/>
        <w:rPr/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近畿運輸局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1:00Z</dcterms:created>
  <dc:creator>tomita-k57az</dc:creator>
  <dc:description/>
  <cp:keywords/>
  <dc:language>en-US</dc:language>
  <cp:lastModifiedBy>なし</cp:lastModifiedBy>
  <cp:lastPrinted>2021-08-30T15:22:00Z</cp:lastPrinted>
  <dcterms:modified xsi:type="dcterms:W3CDTF">2021-08-30T06:22:00Z</dcterms:modified>
  <cp:revision>4</cp:revision>
  <dc:subject/>
  <dc:title>平成　　　年　　　月　　　日</dc:title>
</cp:coreProperties>
</file>