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190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名称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港湾運送事業　住　　　　所　変更報告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役員（社員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近畿運輸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称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住　　　所　　の変更があったので、港湾運送事業法施行規則第３０条第１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役員（社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の規定により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港湾運送事業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湾（許可番号）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港　（第　　　種　　第　　　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容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日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Cs w:val="21"/>
        </w:rPr>
        <w:t>５．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別　添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宣　誓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6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私は、港湾運送事業法第６条第２項に規定する役員又は社員の欠格事由のいずれに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該当しないことを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8:00Z</dcterms:created>
  <dc:creator>kohara-s579g</dc:creator>
  <dc:description/>
  <cp:keywords/>
  <dc:language>en-US</dc:language>
  <cp:lastModifiedBy>木佐貫　武宏</cp:lastModifiedBy>
  <cp:lastPrinted>2006-09-11T14:26:00Z</cp:lastPrinted>
  <dcterms:modified xsi:type="dcterms:W3CDTF">2025-03-10T01:21:00Z</dcterms:modified>
  <cp:revision>16</cp:revision>
  <dc:subject/>
  <dc:title/>
</cp:coreProperties>
</file>