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　　近畿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kern w:val="0"/>
        </w:rPr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  <w:kern w:val="0"/>
        </w:rPr>
      </w:pPr>
      <w:r>
        <w:rPr>
          <w:rFonts w:ascii="ＭＳ ゴシック;MS Gothic" w:hAnsi="ＭＳ ゴシック;MS Gothic"/>
          <w:spacing w:val="6"/>
          <w:kern w:val="0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安全管理規程設定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このたび、安全管理規程を設定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8789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６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外旅客定期航路事業等（法第１９条の７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貨客定期航路事業（法第２０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旅客不定期航路事業（法第２１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不定期航路事業（法第２２条第１項）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</w:t>
      </w:r>
      <w:r>
        <w:rPr>
          <w:spacing w:val="-2"/>
        </w:rPr>
        <w:t>事業開始予定期日（実施予定期日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824" w:hanging="1824"/>
        <w:rPr>
          <w:rFonts w:ascii="ＭＳ ゴシック;MS Gothic" w:hAnsi="ＭＳ ゴシック;MS Gothic"/>
          <w:spacing w:val="-6"/>
        </w:rPr>
      </w:pPr>
      <w:r>
        <w:rPr>
          <w:spacing w:val="-6"/>
        </w:rPr>
        <w:t>添付書類　　設定した安全管理規程（運航基準、作業基準、事故処理基準等を含む）</w:t>
      </w:r>
      <w:r>
        <w:br w:type="page"/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  <w:spacing w:val="-6"/>
        </w:rPr>
      </w:pPr>
      <w:r>
        <w:rPr>
          <w:rFonts w:ascii="ＭＳ ゴシック;MS Gothic" w:hAnsi="ＭＳ ゴシック;MS Gothic"/>
          <w:spacing w:val="-6"/>
        </w:rPr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　　近畿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kern w:val="0"/>
        </w:rPr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  <w:kern w:val="0"/>
        </w:rPr>
      </w:pPr>
      <w:r>
        <w:rPr>
          <w:rFonts w:ascii="ＭＳ ゴシック;MS Gothic" w:hAnsi="ＭＳ ゴシック;MS Gothic"/>
          <w:spacing w:val="6"/>
          <w:kern w:val="0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安全管理規程変更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このたび、安全管理規程を変更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8789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６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外旅客定期航路事業等（法第１９条の７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貨客定期航路事業（法第２０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旅客不定期航路事業（法第２１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不定期航路事業（法第２２条第１項）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</w:t>
      </w:r>
      <w:r>
        <w:rPr>
          <w:spacing w:val="-2"/>
        </w:rPr>
        <w:t>変更後の安全管理規程の実施予定期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４　変更した事項（新旧の対照を明示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５　変更を必要とする理由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824" w:hanging="1824"/>
        <w:rPr/>
      </w:pPr>
      <w:r>
        <w:rPr>
          <w:spacing w:val="-6"/>
        </w:rPr>
        <w:t>添付書類　　変更した安全管理規程（運航基準、作業基準、事故処理基準等を含む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3:00Z</dcterms:created>
  <dc:creator>行政情報システム室</dc:creator>
  <dc:description/>
  <cp:keywords/>
  <dc:language>en-US</dc:language>
  <cp:lastModifiedBy>多田 洋希</cp:lastModifiedBy>
  <cp:lastPrinted>2006-09-21T10:36:00Z</cp:lastPrinted>
  <dcterms:modified xsi:type="dcterms:W3CDTF">2025-04-18T04:56:00Z</dcterms:modified>
  <cp:revision>6</cp:revision>
  <dc:subject/>
  <dc:title>（様式例）</dc:title>
</cp:coreProperties>
</file>