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3"/>
          <w:kern w:val="0"/>
          <w:sz w:val="22"/>
          <w:szCs w:val="22"/>
        </w:rPr>
        <w:t>近畿運輸局長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役職氏名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旅客不定期航路事業の運送約款設定認可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旅客不定期航路事業である　　　　　　航路に適用する運送約款を設定したいので、海上運送法第２１条の５で準用する第８条第１項及び、同施行規則第２２条の６で準用する第５条の規定に基づき、認可申請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住所及び氏名（名称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名　　称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代表者役職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２．設定しようとする運送約款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別添のとお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2:00Z</dcterms:created>
  <dc:creator>tabata-k57y5</dc:creator>
  <dc:description/>
  <cp:keywords/>
  <dc:language>en-US</dc:language>
  <cp:lastModifiedBy>中 康行</cp:lastModifiedBy>
  <cp:lastPrinted>2005-10-26T10:16:00Z</cp:lastPrinted>
  <dcterms:modified xsi:type="dcterms:W3CDTF">2025-04-18T08:42:00Z</dcterms:modified>
  <cp:revision>3</cp:revision>
  <dc:subject/>
  <dc:title/>
</cp:coreProperties>
</file>