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近畿運輸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譲渡人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氏名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称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譲受人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氏名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称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旅客不定期航路事業譲渡譲受認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下記のとおり旅客不定期航路事業の譲渡譲受をしたいので、海上運送法第２１条の５で準用する第１８条第１項及び同法施行規則第２２条の６で準用する第１６条の規定に基づき認可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譲渡人及び譲受人の住所及び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称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譲渡人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氏名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称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譲受人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氏名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称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２．譲渡譲受をしようとする旅客不定期航路事業及び譲渡譲受価格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・旅客不定期航路事業　近畿不第○○号　○○○○航路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平成○○年○○月○○日付け許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・譲渡譲受価格　○○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３．譲渡譲受の予定期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令和　　年　　月　　日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４．譲渡譲受を必要とす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【　添付資料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１．海上運送法第４条各号に規定する基準に適合する旨の説明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２．譲渡譲受契約書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３．譲渡譲受価格説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４．譲受人の定款、最近１年の営業報告書・損益計算書・貸借対照表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商業登記簿謄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参考添付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５．譲受人が法第５条各号</w:t>
      </w:r>
      <w:bookmarkStart w:id="0" w:name="_Hlk136613913"/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に該当しないことを誓約する書面</w:t>
      </w:r>
      <w:bookmarkEnd w:id="0"/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６．使用旅客船が譲渡人及び譲受人の以外の者の所有である場合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譲受人が使用することに対する船舶所有者の同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７．係留施設等を譲受人が使用することに対する施設管理者の同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4:00Z</dcterms:created>
  <dc:creator/>
  <dc:description/>
  <cp:keywords/>
  <dc:language>en-US</dc:language>
  <cp:lastModifiedBy/>
  <dcterms:modified xsi:type="dcterms:W3CDTF">2025-04-18T08:47:00Z</dcterms:modified>
  <cp:revision>1</cp:revision>
  <dc:subject/>
  <dc:title/>
</cp:coreProperties>
</file>