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8"/>
          <w:w w:val="200"/>
          <w:kern w:val="0"/>
          <w:szCs w:val="21"/>
        </w:rPr>
        <w:t>海技士国家試験申請添付書類返還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試験の種類　　　　　　　　　　受験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ind w:firstLine="4284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　　名　　　　　　　　　　住　　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ind w:firstLine="887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ind w:firstLine="596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定期・臨時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試験申請に添付しました下記書類の返還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戸籍抄本・住民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養成施設修了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乗船履歴に関する証明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８．修得単位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身体検査合格証明書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９．海技士身体検査証明書</w:t>
      </w:r>
      <w:r>
        <w:rPr>
          <w:rFonts w:ascii="Times New Roman" w:hAnsi="Times New Roman" w:cs="ＭＳ 明朝;MS Mincho"/>
          <w:color w:val="000000"/>
          <w:spacing w:val="-28"/>
          <w:w w:val="50"/>
          <w:kern w:val="0"/>
          <w:szCs w:val="21"/>
        </w:rPr>
        <w:t>（不成立に限る）</w:t>
      </w:r>
    </w:p>
    <w:p>
      <w:pPr>
        <w:pStyle w:val="Normal"/>
        <w:tabs>
          <w:tab w:val="clear" w:pos="840"/>
          <w:tab w:val="left" w:pos="75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tabs>
          <w:tab w:val="clear" w:pos="840"/>
          <w:tab w:val="left" w:pos="755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筆記試験合格証明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１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海技免状・小型船舶操縦免許証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筆記試験科目免除証明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１．その他（　　　　　　　　　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卒業証明書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上記書類を受領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氏名（自筆）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神戸運輸監理部　海上安全環境部　船員労働環境・海技資格課　　御中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  <w:t xml:space="preserve">　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〒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 xml:space="preserve">650-0042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神戸市中央区波止場町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1-1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神戸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地方合同庁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386080</wp:posOffset>
                </wp:positionV>
                <wp:extent cx="852868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手続きは、海技士国家試験に不合格または不成立の者のみが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受験票を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添付し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行うことが可能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郵送の場合は返信用切手を貼付した封筒も必要です。ご不明な点は上記までお問い合わ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35.65pt;mso-wrap-distance-left:9.05pt;mso-wrap-distance-right:9.05pt;mso-wrap-distance-top:0pt;mso-wrap-distance-bottom:0pt;margin-top:30.4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手続きは、海技士国家試験に不合格または不成立の者のみが、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受験票を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添付して</w:t>
                      </w:r>
                      <w:r>
                        <w:rPr>
                          <w:sz w:val="16"/>
                          <w:szCs w:val="16"/>
                        </w:rPr>
                        <w:t>行うことが可能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郵送の場合は返信用切手を貼付した封筒も必要です。ご不明な点は上記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08"/>
        <w:jc w:val="left"/>
        <w:textAlignment w:val="baseline"/>
        <w:rPr/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  <w:t>TEL</w:t>
      </w: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  <w:t xml:space="preserve"> 078-321-705</w:t>
      </w: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  <w:t>3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720" w:top="776" w:footer="720" w:bottom="776"/>
      <w:pgNumType w:start="1" w:fmt="decimal"/>
      <w:formProt w:val="false"/>
      <w:textDirection w:val="lrTb"/>
      <w:docGrid w:type="linesAndChars" w:linePitch="277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0:00Z</dcterms:created>
  <dc:creator>行政情報システム室</dc:creator>
  <dc:description/>
  <cp:keywords/>
  <dc:language>en-US</dc:language>
  <cp:lastModifiedBy>なし</cp:lastModifiedBy>
  <cp:lastPrinted>2020-08-24T16:10:00Z</cp:lastPrinted>
  <dcterms:modified xsi:type="dcterms:W3CDTF">2020-12-24T01:32:00Z</dcterms:modified>
  <cp:revision>7</cp:revision>
  <dc:subject/>
  <dc:title>海技士国家試験申請添付書類返還願</dc:title>
</cp:coreProperties>
</file>