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1"/>
          <w:u w:val="single"/>
        </w:rPr>
        <w:t>「グリーン経営認証取得講習会」（全事業対象）の開催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神戸運輸監理部企画推進本部交通みらい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国土交通省では、運輸部門における地球温暖化等環境対策の一環として、環境にやさしい企業経営として「グリーン経営」を推奨しており、同認証制度の普及促進を図っ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この度、下記のとおり</w:t>
      </w:r>
      <w:bookmarkStart w:id="0" w:name="_Hlk174636125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トラック・バス・タクシー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倉庫・港湾運送・旅客船・内航海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事業者を対象に、「グリーン経営認証取得講習会」を開催することとなりました。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参加ご希望の方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single" w:color="FF0000"/>
        </w:rPr>
        <w:t>１１月１１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  <w:u w:val="single" w:color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single" w:color="FF0000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  <w:u w:val="single" w:color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single" w:color="FF0000"/>
        </w:rPr>
        <w:t>までに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別添のＵＲＬまたは二次元コードからお申込み下さい。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ＦＡＸまたは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メールでもお申し込み可能です。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  <w:t>)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（計２回開催）</w:t>
      </w:r>
    </w:p>
    <w:p>
      <w:pPr>
        <w:pStyle w:val="Normal"/>
        <w:ind w:firstLine="210"/>
        <w:rPr/>
      </w:pPr>
      <w:bookmarkStart w:id="1" w:name="_Hlk92197122"/>
      <w:bookmarkEnd w:id="1"/>
      <w:r>
        <w:rPr>
          <w:rFonts w:ascii="ＭＳ ゴシック;MS Gothic" w:hAnsi="ＭＳ ゴシック;MS Gothic" w:cs="ＭＳ ゴシック;MS Gothic" w:eastAsia="ＭＳ ゴシック;MS Gothic"/>
        </w:rPr>
        <w:t>【ﾄﾗｯｸ･ﾊﾞｽ･ﾀｸｼｰ】令和７年１１月１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～）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87"/>
          <w:kern w:val="0"/>
        </w:rPr>
        <w:t>海事等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＊</w:t>
      </w:r>
      <w:r>
        <w:rPr>
          <w:rFonts w:ascii="ＭＳ ゴシック;MS Gothic" w:hAnsi="ＭＳ ゴシック;MS Gothic" w:cs="ＭＳ ゴシック;MS Gothic" w:eastAsia="ＭＳ ゴシック;MS Gothic"/>
        </w:rPr>
        <w:t>】令和７年１１月２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（受付 </w:t>
      </w:r>
      <w:r>
        <w:rPr>
          <w:rFonts w:eastAsia="ＭＳ ゴシック;MS Gothic" w:cs="ＭＳ ゴシック;MS Gothic" w:ascii="ＭＳ ゴシック;MS Gothic" w:hAnsi="ＭＳ ゴシック;MS Gothic"/>
        </w:rPr>
        <w:t>9:30</w:t>
      </w:r>
      <w:r>
        <w:rPr>
          <w:rFonts w:ascii="ＭＳ ゴシック;MS Gothic" w:hAnsi="ＭＳ ゴシック;MS Gothic" w:cs="ＭＳ ゴシック;MS Gothic" w:eastAsia="ＭＳ ゴシック;MS Gothic"/>
        </w:rPr>
        <w:t>～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bookmarkStart w:id="2" w:name="_Hlk92197122"/>
      <w:bookmarkStart w:id="3" w:name="_Hlk174636035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</w:rPr>
        <w:t>＊海事等…倉庫・港湾運送・旅客船・内航海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i/>
          <w:i/>
        </w:rPr>
      </w:pPr>
      <w:bookmarkStart w:id="4" w:name="_Hlk174636035"/>
      <w:bookmarkEnd w:id="4"/>
      <w:r>
        <w:rPr>
          <w:rFonts w:ascii="ＭＳ ゴシック;MS Gothic" w:hAnsi="ＭＳ ゴシック;MS Gothic" w:cs="ＭＳ ゴシック;MS Gothic" w:eastAsia="ＭＳ ゴシック;MS Gothic"/>
          <w:i/>
        </w:rPr>
        <w:t>（注意！）開催日時にご注意下さい。該当する事業の回にご参加下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Ｐ大阪淀屋橋　３階　Ｈ＋Ｉルーム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市中央区北浜３－２－２５　京阪淀屋橋ビ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「グリーン経営の推進と認証取得につい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定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各回　３０名（無料、先着順、事前申込必要）</w:t>
      </w:r>
    </w:p>
    <w:p>
      <w:pPr>
        <w:pStyle w:val="Normal"/>
        <w:ind w:left="1050" w:hanging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お申し込み受付完了についての連絡は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6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6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132080</wp:posOffset>
                </wp:positionV>
                <wp:extent cx="3923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益財団法人　交通エコロジー・モビリティ財団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グリーン経営業務室　　内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Ｔ Ｅ Ｌ：０３－５８４４－６２７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 Ａ Ｘ：０３－５８４４－６２９４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ＡＩＬ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gm-moushikomi@ecomo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128.95pt;mso-wrap-distance-left:9.05pt;mso-wrap-distance-right:9.05pt;mso-wrap-distance-top:0pt;mso-wrap-distance-bottom:0pt;margin-top:10.4pt;mso-position-vertical-relative:text;margin-left: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益財団法人　交通エコロジー・モビリティ財団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グリーン経営業務室　　内藤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Ｔ Ｅ Ｌ：０３－５８４４－６２７６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 Ａ Ｘ：０３－５８４４－６２９４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ＡＩＬ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gm-moushikomi@ecomo.or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</wp:posOffset>
            </wp:positionH>
            <wp:positionV relativeFrom="paragraph">
              <wp:posOffset>365125</wp:posOffset>
            </wp:positionV>
            <wp:extent cx="4191000" cy="306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8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クセスマップ（案内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165</wp:posOffset>
            </wp:positionH>
            <wp:positionV relativeFrom="paragraph">
              <wp:posOffset>113030</wp:posOffset>
            </wp:positionV>
            <wp:extent cx="5048250" cy="2461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Ｐ大阪淀屋橋　３階　Ｈ＋Ｉルーム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541-0041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大阪府大阪市中央区北浜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-2-2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　京阪淀屋橋ビル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F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地下鉄御堂筋線をご利用の場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淀屋橋駅」北改札より徒歩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（駅直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地下鉄堺筋線をご利用の場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北浜駅」北改札より徒歩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京阪本線をご利用の場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淀屋橋駅」中央改札口より徒歩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（駅直結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北浜駅」中央改札口より徒歩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</w:rPr>
        <w:t>◎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1"/>
        </w:rPr>
        <w:t>ご来場の際は、公共交通機関の利用をお願いいた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</w:rPr>
        <w:t>◎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1"/>
        </w:rPr>
        <w:t>業種により開催日時が異なりますのでご注意下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ﾄﾗｯｸ･ﾊﾞｽ･ﾀｸｼｰ】令和７年１１月１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～）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87"/>
          <w:kern w:val="0"/>
        </w:rPr>
        <w:t>海事等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＊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bookmarkStart w:id="5" w:name="_Hlk174631056"/>
      <w:r>
        <w:rPr>
          <w:rFonts w:ascii="ＭＳ ゴシック;MS Gothic" w:hAnsi="ＭＳ ゴシック;MS Gothic" w:cs="ＭＳ ゴシック;MS Gothic" w:eastAsia="ＭＳ ゴシック;MS Gothic"/>
        </w:rPr>
        <w:t>令和７年１１月２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bookmarkEnd w:id="5"/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（受付 </w:t>
      </w:r>
      <w:r>
        <w:rPr>
          <w:rFonts w:eastAsia="ＭＳ ゴシック;MS Gothic" w:cs="ＭＳ ゴシック;MS Gothic" w:ascii="ＭＳ ゴシック;MS Gothic" w:hAnsi="ＭＳ ゴシック;MS Gothic"/>
        </w:rPr>
        <w:t>9:30</w:t>
      </w:r>
      <w:r>
        <w:rPr>
          <w:rFonts w:ascii="ＭＳ ゴシック;MS Gothic" w:hAnsi="ＭＳ ゴシック;MS Gothic" w:cs="ＭＳ ゴシック;MS Gothic" w:eastAsia="ＭＳ ゴシック;MS Gothic"/>
        </w:rPr>
        <w:t>～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海事等…倉庫・港湾運送・旅客船・内航海運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1603"/>
        <w:rPr>
          <w:rFonts w:ascii="HG丸ｺﾞｼｯｸM-PRO" w:hAnsi="HG丸ｺﾞｼｯｸM-PRO" w:eastAsia="HG丸ｺﾞｼｯｸM-PRO" w:cs="ＭＳ ゴシック;MS Gothic"/>
          <w:w w:val="50"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w w:val="66"/>
          <w:sz w:val="48"/>
          <w:szCs w:val="48"/>
        </w:rPr>
        <w:t>申込〆切：令和７年１１月１１日（火）</w:t>
      </w:r>
    </w:p>
    <w:p>
      <w:pPr>
        <w:pStyle w:val="Normal"/>
        <w:spacing w:lineRule="atLeast" w:line="240"/>
        <w:ind w:firstLine="887"/>
        <w:rPr>
          <w:rFonts w:ascii="游ゴシック Light" w:hAnsi="游ゴシック Light" w:eastAsia="游ゴシック Light" w:cs="游ゴシック Light"/>
          <w:b/>
          <w:b/>
          <w:bCs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w w:val="50"/>
          <w:sz w:val="44"/>
          <w:szCs w:val="44"/>
        </w:rPr>
        <w:t>参加ご希望の方は下記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w w:val="50"/>
          <w:sz w:val="44"/>
          <w:szCs w:val="44"/>
        </w:rPr>
        <w:t>URL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w w:val="50"/>
          <w:sz w:val="44"/>
          <w:szCs w:val="44"/>
        </w:rPr>
        <w:t>または二次元コードから申込お願いいたします。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2"/>
          <w:szCs w:val="22"/>
        </w:rPr>
        <w:t>　</w:t>
      </w:r>
      <w:r>
        <w:rPr>
          <w:rFonts w:ascii="游ゴシック Light" w:hAnsi="游ゴシック Light" w:cs="游ゴシック Light" w:eastAsia="游ゴシック Light"/>
          <w:b/>
          <w:bCs/>
          <w:color w:val="FF0000"/>
        </w:rPr>
        <w:t>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4315</wp:posOffset>
                </wp:positionH>
                <wp:positionV relativeFrom="paragraph">
                  <wp:posOffset>90805</wp:posOffset>
                </wp:positionV>
                <wp:extent cx="5153025" cy="704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トラック・バス・タクシー事業者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１１月１９日(水)グリーン経営認証取得講習会（大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7.15pt;width:405.7pt;height:5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トラック・バス・タクシー事業者対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１１月１９日(水)グリーン経営認証取得講習会（大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w w:val="66"/>
          <w:sz w:val="36"/>
          <w:szCs w:val="36"/>
        </w:rPr>
        <w:t>　　　　　　　　　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w w:val="66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w w:val="66"/>
          <w:sz w:val="36"/>
          <w:szCs w:val="3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atLeast" w:line="240"/>
        <w:ind w:firstLine="964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URL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　　　　　　　　　　　　二次元コード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w w:val="66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w w:val="66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w w:val="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51860</wp:posOffset>
            </wp:positionH>
            <wp:positionV relativeFrom="paragraph">
              <wp:posOffset>28575</wp:posOffset>
            </wp:positionV>
            <wp:extent cx="1838325" cy="18383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w w:val="66"/>
          <w:sz w:val="36"/>
          <w:szCs w:val="36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w w:val="66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w w:val="66"/>
          <w:sz w:val="36"/>
          <w:szCs w:val="36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24"/>
        </w:rPr>
      </w:pPr>
      <w:hyperlink r:id="rId5">
        <w:r>
          <w:rPr>
            <w:rStyle w:val="InternetLink"/>
            <w:rFonts w:ascii="HG丸ｺﾞｼｯｸM-PRO" w:hAnsi="HG丸ｺﾞｼｯｸM-PRO" w:cs="HG丸ｺﾞｼｯｸM-PRO" w:eastAsia="HG丸ｺﾞｼｯｸM-PRO"/>
            <w:sz w:val="36"/>
            <w:szCs w:val="36"/>
          </w:rPr>
          <w:t>参加申し込み</w:t>
        </w:r>
      </w:hyperlink>
    </w:p>
    <w:p>
      <w:pPr>
        <w:pStyle w:val="Normal"/>
        <w:spacing w:lineRule="atLeast" w:line="240"/>
        <w:ind w:firstLine="184"/>
        <w:rPr>
          <w:rFonts w:ascii="HG丸ｺﾞｼｯｸM-PRO" w:hAnsi="HG丸ｺﾞｼｯｸM-PRO" w:eastAsia="HG丸ｺﾞｼｯｸM-PRO" w:cs="ＭＳ ゴシック;MS Gothic"/>
          <w:color w:val="000000"/>
          <w:w w:val="6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66"/>
          <w:sz w:val="28"/>
          <w:szCs w:val="28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w w:val="66"/>
          <w:sz w:val="28"/>
          <w:szCs w:val="28"/>
        </w:rPr>
        <w:t>上記をクリックしてください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66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4315</wp:posOffset>
                </wp:positionH>
                <wp:positionV relativeFrom="paragraph">
                  <wp:posOffset>50165</wp:posOffset>
                </wp:positionV>
                <wp:extent cx="5153025" cy="704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倉庫・港湾運送・旅客船・内航海運事業者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１１月２０日(木)グリーン経営認証取得講習会（大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.95pt;width:405.7pt;height:5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倉庫・港湾運送・旅客船・内航海運事業者対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１１月２０日(木)グリーン経営認証取得講習会（大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URL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　　　　　　　　　　　　二次元コード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6150</wp:posOffset>
            </wp:positionH>
            <wp:positionV relativeFrom="paragraph">
              <wp:posOffset>186055</wp:posOffset>
            </wp:positionV>
            <wp:extent cx="1875790" cy="187579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lang w:val="en-US" w:eastAsia="en-US"/>
        </w:rPr>
        <w:t xml:space="preserve">  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24"/>
        </w:rPr>
      </w:pPr>
      <w:hyperlink r:id="rId7">
        <w:r>
          <w:rPr>
            <w:rStyle w:val="InternetLink"/>
            <w:rFonts w:ascii="HG丸ｺﾞｼｯｸM-PRO" w:hAnsi="HG丸ｺﾞｼｯｸM-PRO" w:cs="HG丸ｺﾞｼｯｸM-PRO" w:eastAsia="HG丸ｺﾞｼｯｸM-PRO"/>
            <w:sz w:val="36"/>
            <w:szCs w:val="36"/>
          </w:rPr>
          <w:t>参加申し込み</w:t>
        </w:r>
      </w:hyperlink>
    </w:p>
    <w:p>
      <w:pPr>
        <w:pStyle w:val="Normal"/>
        <w:spacing w:lineRule="atLeast" w:line="240"/>
        <w:ind w:firstLine="184"/>
        <w:rPr>
          <w:rFonts w:ascii="HG丸ｺﾞｼｯｸM-PRO" w:hAnsi="HG丸ｺﾞｼｯｸM-PRO" w:eastAsia="HG丸ｺﾞｼｯｸM-PRO" w:cs="ＭＳ ゴシック;MS Gothic"/>
          <w:color w:val="000000"/>
          <w:w w:val="6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66"/>
          <w:sz w:val="28"/>
          <w:szCs w:val="28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w w:val="66"/>
          <w:sz w:val="28"/>
          <w:szCs w:val="28"/>
        </w:rPr>
        <w:t>上記をクリックしてください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highlight w:val="yellow"/>
        </w:rPr>
        <w:t>上記の方法で申し込みできない場合は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16510</wp:posOffset>
                </wp:positionV>
                <wp:extent cx="5410200" cy="42862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-1.3pt;width:425.95pt;height:3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グリーン経営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認証取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講習会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2"/>
        </w:rPr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開催日時</w:t>
      </w:r>
    </w:p>
    <w:p>
      <w:pPr>
        <w:pStyle w:val="Normal"/>
        <w:overflowPunct w:val="false"/>
        <w:spacing w:lineRule="exact" w:line="400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【ﾄﾗｯｸ･ﾊﾞｽ･ﾀｸｼｰ】令和７年１１月１９日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水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>) 13:30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>15:30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（受付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>13:00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～）</w:t>
      </w:r>
    </w:p>
    <w:p>
      <w:pPr>
        <w:pStyle w:val="Normal"/>
        <w:overflowPunct w:val="false"/>
        <w:spacing w:lineRule="exact" w:line="400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61"/>
          <w:kern w:val="0"/>
          <w:sz w:val="24"/>
          <w:szCs w:val="20"/>
        </w:rPr>
        <w:t>【海事等＊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-1"/>
          <w:kern w:val="0"/>
          <w:sz w:val="24"/>
          <w:szCs w:val="20"/>
        </w:rPr>
        <w:t>】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>7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年１１月２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>0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木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>)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>10:00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>12:00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（受付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>9:30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～）</w:t>
      </w:r>
    </w:p>
    <w:p>
      <w:pPr>
        <w:pStyle w:val="Normal"/>
        <w:overflowPunct w:val="false"/>
        <w:spacing w:lineRule="exact" w:line="40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　＊海事等…倉庫・港湾運送・旅客船・内航海運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会　　場：ＡＰ大阪淀屋橋　３階　Ｈ＋Ｉルーム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w w:val="50"/>
          <w:kern w:val="0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w w:val="5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20"/>
        <w:ind w:firstLine="1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w w:val="50"/>
          <w:kern w:val="0"/>
          <w:sz w:val="24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0"/>
        </w:rPr>
        <w:t>参加ご希望の方は、必要事項を記入のうえ、この用紙を下記まで、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0"/>
        </w:rPr>
        <w:t>ＦＡＸ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0"/>
        </w:rPr>
        <w:t>または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0"/>
        </w:rPr>
        <w:t>ｅメール添付にて送信して下さい。【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締切：１１月１１日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  <w:szCs w:val="20"/>
        </w:rPr>
        <w:t>火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0"/>
        </w:rPr>
        <w:t>】</w:t>
      </w:r>
    </w:p>
    <w:p>
      <w:pPr>
        <w:pStyle w:val="Normal"/>
        <w:overflowPunct w:val="false"/>
        <w:spacing w:lineRule="exact" w:line="48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CC"/>
          <w:kern w:val="0"/>
          <w:sz w:val="20"/>
          <w:szCs w:val="20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CC"/>
          <w:kern w:val="0"/>
          <w:sz w:val="24"/>
          <w:szCs w:val="20"/>
        </w:rPr>
        <w:t>送信先：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CC"/>
          <w:spacing w:val="2"/>
          <w:kern w:val="0"/>
          <w:sz w:val="24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CC"/>
          <w:spacing w:val="2"/>
          <w:kern w:val="0"/>
          <w:sz w:val="24"/>
          <w:szCs w:val="20"/>
        </w:rPr>
        <w:t>公財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CC"/>
          <w:spacing w:val="2"/>
          <w:kern w:val="0"/>
          <w:sz w:val="24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CC"/>
          <w:spacing w:val="2"/>
          <w:kern w:val="0"/>
          <w:sz w:val="24"/>
          <w:szCs w:val="20"/>
        </w:rPr>
        <w:t>交通エコロジー･モビリティ財団</w:t>
      </w:r>
    </w:p>
    <w:p>
      <w:pPr>
        <w:pStyle w:val="Normal"/>
        <w:overflowPunct w:val="false"/>
        <w:spacing w:lineRule="exact" w:line="48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CC"/>
          <w:kern w:val="0"/>
          <w:sz w:val="20"/>
          <w:szCs w:val="20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CC"/>
          <w:kern w:val="0"/>
          <w:sz w:val="24"/>
          <w:szCs w:val="20"/>
        </w:rPr>
        <w:t>メール：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CC"/>
          <w:kern w:val="0"/>
          <w:sz w:val="24"/>
          <w:szCs w:val="20"/>
        </w:rPr>
        <w:t>gm-moushikomi@ecomo.or.jp</w:t>
      </w:r>
    </w:p>
    <w:p>
      <w:pPr>
        <w:pStyle w:val="Normal"/>
        <w:overflowPunct w:val="false"/>
        <w:spacing w:lineRule="exact" w:line="48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CC"/>
          <w:kern w:val="0"/>
          <w:sz w:val="24"/>
          <w:szCs w:val="20"/>
        </w:rPr>
        <w:t>ＦＡＸ：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CC"/>
          <w:spacing w:val="2"/>
          <w:kern w:val="0"/>
          <w:sz w:val="36"/>
          <w:szCs w:val="20"/>
        </w:rPr>
        <w:t>０３－５８４４－６２９４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4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0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0"/>
        </w:rPr>
        <w:t>参加される方全員の氏名をご記入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0"/>
        </w:rPr>
        <w:t xml:space="preserve">　　※ 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kern w:val="0"/>
          <w:szCs w:val="20"/>
        </w:rPr>
        <w:t>定員に達した場合のみ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0"/>
        </w:rPr>
        <w:t>、エコモ財団よりお断りのご連絡をいた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0"/>
        </w:rPr>
        <w:t>　　※ 申込後に人数変更や欠席等ある場合は、必ずご連絡をお願いいたします。</w:t>
      </w:r>
    </w:p>
    <w:p>
      <w:pPr>
        <w:pStyle w:val="Normal"/>
        <w:overflowPunct w:val="false"/>
        <w:ind w:firstLine="738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kern w:val="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kern w:val="0"/>
          <w:szCs w:val="20"/>
        </w:rPr>
        <w:t>連絡先：エコモ財団 グリーン経営講習会担当 ０３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kern w:val="0"/>
          <w:szCs w:val="20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kern w:val="0"/>
          <w:szCs w:val="20"/>
        </w:rPr>
        <w:t>５８４４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kern w:val="0"/>
          <w:szCs w:val="20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kern w:val="0"/>
          <w:szCs w:val="20"/>
        </w:rPr>
        <w:t>６２７６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3260"/>
        <w:gridCol w:w="1134"/>
        <w:gridCol w:w="3544"/>
      </w:tblGrid>
      <w:tr>
        <w:trPr>
          <w:trHeight w:val="819" w:hRule="atLeast"/>
        </w:trPr>
        <w:tc>
          <w:tcPr>
            <w:tcW w:w="104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1045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業　種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964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kern w:val="0"/>
                <w:sz w:val="24"/>
                <w:szCs w:val="20"/>
              </w:rPr>
              <w:t>トラック　　　・　　　バス　　 ・　　 タクシ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1205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4"/>
                <w:szCs w:val="20"/>
              </w:rPr>
              <w:t>└─────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kern w:val="0"/>
                <w:sz w:val="24"/>
                <w:szCs w:val="20"/>
              </w:rPr>
              <w:t>（１１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kern w:val="0"/>
                <w:sz w:val="24"/>
                <w:szCs w:val="20"/>
              </w:rPr>
              <w:t>１９（水）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4"/>
                <w:szCs w:val="20"/>
              </w:rPr>
              <w:t>PM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kern w:val="0"/>
                <w:sz w:val="24"/>
                <w:szCs w:val="20"/>
              </w:rPr>
              <w:t>──────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964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kern w:val="0"/>
                <w:sz w:val="24"/>
                <w:szCs w:val="20"/>
              </w:rPr>
              <w:t>旅客船　・　内航海運　・　港湾運送　・　倉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205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4"/>
                <w:szCs w:val="20"/>
              </w:rPr>
              <w:t>└─────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kern w:val="0"/>
                <w:sz w:val="24"/>
                <w:szCs w:val="20"/>
              </w:rPr>
              <w:t>（１１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kern w:val="0"/>
                <w:sz w:val="24"/>
                <w:szCs w:val="20"/>
              </w:rPr>
              <w:t>２０（木）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4"/>
                <w:szCs w:val="20"/>
              </w:rPr>
              <w:t>AM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kern w:val="0"/>
                <w:sz w:val="24"/>
                <w:szCs w:val="20"/>
              </w:rPr>
              <w:t>──────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業種毎に説明資料が異なりますので、営まれている「事業」全てに○をお願いします</w:t>
            </w:r>
          </w:p>
        </w:tc>
      </w:tr>
      <w:tr>
        <w:trPr>
          <w:trHeight w:val="987" w:hRule="atLeast"/>
        </w:trPr>
        <w:tc>
          <w:tcPr>
            <w:tcW w:w="10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  <w:szCs w:val="20"/>
              </w:rPr>
              <w:t>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  <w:szCs w:val="20"/>
              </w:rPr>
              <w:t>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0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  <w:szCs w:val="20"/>
              </w:rPr>
              <w:t>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  <w:szCs w:val="20"/>
              </w:rPr>
              <w:t>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0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  <w:szCs w:val="20"/>
              </w:rPr>
              <w:t>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  <w:szCs w:val="20"/>
              </w:rPr>
              <w:t>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0"/>
        </w:rPr>
        <w:t>【個人情報の取扱いについて】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ご記入いただいた個人情報は、当講習会の運営･管理にのみ使用し、その他の目的には使用いたしません。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forms.office.com/Pages/ResponsePage.aspx?id=_getCT7gskqwR4OZfN6KUw6GC2jQ4yZKlOF4nAYrIEpUOEVMNktVS1dSMFRJRTVRNDc5U1o0TEdYWS4u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forms.office.com/Pages/ResponsePage.aspx?id=_getCT7gskqwR4OZfN6KU8LZQZjmvBJPrhJa3rzH9NxUN0JPRzY0SUlQUjRYVzQ1MlBXSFU0VzlOTi4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05:00Z</dcterms:created>
  <dc:creator>kobayashi-r574i</dc:creator>
  <dc:description/>
  <cp:keywords/>
  <dc:language>en-US</dc:language>
  <cp:lastModifiedBy>熊澤 静子</cp:lastModifiedBy>
  <cp:lastPrinted>2025-09-02T14:27:00Z</cp:lastPrinted>
  <dcterms:modified xsi:type="dcterms:W3CDTF">2025-09-16T01:05:00Z</dcterms:modified>
  <cp:revision>2</cp:revision>
  <dc:subject/>
  <dc:title>近運交環第１１号</dc:title>
</cp:coreProperties>
</file>