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様式１－２（Ａ４判）　　　　　　　　　　　　　　　　　　　　</w:t>
      </w:r>
    </w:p>
    <w:p>
      <w:pPr>
        <w:pStyle w:val="Normal"/>
        <w:spacing w:lineRule="exact" w:line="443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自動車無事故報告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九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州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運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輸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局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長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pacing w:val="118"/>
        </w:rPr>
        <w:t>報告者</w:t>
      </w:r>
      <w:r>
        <w:rPr>
          <w:rFonts w:ascii="ＭＳ Ｐゴシック" w:hAnsi="ＭＳ Ｐゴシック" w:cs="ＭＳ Ｐゴシック" w:eastAsia="ＭＳ Ｐゴシック"/>
          <w:spacing w:val="2"/>
        </w:rPr>
        <w:t>の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氏名又は名称</w:t>
      </w:r>
      <w:r>
        <w:rPr>
          <w:rFonts w:ascii="ＭＳ Ｐゴシック" w:hAnsi="ＭＳ Ｐゴシック" w:cs="ＭＳ Ｐゴシック" w:eastAsia="ＭＳ Ｐゴシック"/>
          <w:spacing w:val="-12"/>
          <w:u w:val="single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印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住　　</w:t>
      </w:r>
      <w:r>
        <w:rPr>
          <w:rFonts w:ascii="ＭＳ Ｐゴシック" w:hAnsi="ＭＳ Ｐゴシック" w:cs="ＭＳ Ｐゴシック" w:eastAsia="ＭＳ Ｐゴシック"/>
          <w:spacing w:val="-1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u w:val="single"/>
        </w:rPr>
        <w:t>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当社は下記のとおり責任事故がないので報告します。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446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0"/>
              </w:rPr>
              <w:t>報告者の事業の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4"/>
              </w:rPr>
              <w:t>無事故表彰所定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間</w:t>
            </w:r>
          </w:p>
        </w:tc>
      </w:tr>
      <w:tr>
        <w:trPr/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ハイタク事業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年　　　　月　　　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4"/>
              </w:rPr>
              <w:t>表彰所定期間の始期及び達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</w:rPr>
              <w:t>日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年　　月　　日　か　ら　　　　　　　年　　月　　日まで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彰所定期間の始期当時の事業用自動車の数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特定大型　　両、大型　　両、普通　　両、福祉　　両、その他　　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計　　両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6"/>
              </w:rPr>
              <w:t>前回受けた表彰の期日（所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～　　　年　　月　　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氏名を記載し、押印することに代えて、署名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1418" w:bottom="181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新原</dc:creator>
  <dc:description/>
  <cp:keywords/>
  <dc:language>en-US</dc:language>
  <cp:lastModifiedBy>由留部　奈央</cp:lastModifiedBy>
  <cp:lastPrinted>2025-01-14T10:11:00Z</cp:lastPrinted>
  <dcterms:modified xsi:type="dcterms:W3CDTF">2025-03-06T07:10:00Z</dcterms:modified>
  <cp:revision>47</cp:revision>
  <dc:subject/>
  <dc:title>細則様式改正平成１０年３月２日九運整第１８号</dc:title>
</cp:coreProperties>
</file>