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４（Ａ４判）</w:t>
      </w:r>
    </w:p>
    <w:p>
      <w:pPr>
        <w:pStyle w:val="Normal"/>
        <w:spacing w:lineRule="exact" w:line="44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41"/>
          <w:sz w:val="28"/>
        </w:rPr>
        <w:t>推薦</w:t>
      </w:r>
      <w:r>
        <w:rPr>
          <w:rFonts w:ascii="ＭＳ Ｐゴシック" w:hAnsi="ＭＳ Ｐゴシック" w:cs="ＭＳ Ｐゴシック" w:eastAsia="ＭＳ Ｐゴシック"/>
          <w:spacing w:val="-1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-12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九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州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運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輸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局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長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　 　　　　協会団体の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名　　　称　　</w:t>
      </w:r>
      <w:r>
        <w:rPr>
          <w:rFonts w:ascii="ＭＳ Ｐゴシック" w:hAnsi="ＭＳ Ｐゴシック" w:cs="ＭＳ Ｐゴシック" w:eastAsia="ＭＳ Ｐゴシック"/>
          <w:spacing w:val="-12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住　　　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九州運輸局自動車運送事業者自動車無事故表彰規程第８条の規定に基づき自動車無事故報告書の提出があったので、下記のとおり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無事故報告者の氏名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無事故表彰所定期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年　　月　　日　から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（　　　　年　　　月間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意　　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表彰所定期間中における自動車事故の有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氏名を記載し、押印することに代えて、署名することができ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自動車運送事業者自動車無事故表彰規程細則第５条による運輸業務の成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①　表彰所定期間中の自動車事故報告規則第２条に定義する事故の有無</w:t>
      </w:r>
    </w:p>
    <w:p>
      <w:pPr>
        <w:pStyle w:val="Normal"/>
        <w:ind w:left="753" w:hanging="753"/>
        <w:rPr/>
      </w:pPr>
      <w:r>
        <w:rPr>
          <w:rFonts w:ascii="ＭＳ Ｐゴシック" w:hAnsi="ＭＳ Ｐゴシック" w:cs="ＭＳ Ｐゴシック" w:eastAsia="ＭＳ Ｐゴシック"/>
        </w:rPr>
        <w:t>　　　　酒気帯び運転、無免許運転、大型自動車等無資格運転、麻薬等運転、居眠り運転事故又は整備不良事故の有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②　所定期間中に関係法令による行政処分を受けたことの有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③　運行管理者の適確な選任・届出及び認定機関が行う講習の受講の適否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④　整備管理者の適確な選任・届出及び運輸支局長が行う定期研修の受講の　　</w:t>
      </w:r>
    </w:p>
    <w:p>
      <w:pPr>
        <w:pStyle w:val="Normal"/>
        <w:ind w:firstLine="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適否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08"/>
          <w:tab w:val="left" w:pos="8032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⑤　運行管理規程の適確な制定及び運行管理体制の確立の適否</w:t>
      </w:r>
    </w:p>
    <w:p>
      <w:pPr>
        <w:pStyle w:val="Normal"/>
        <w:tabs>
          <w:tab w:val="clear" w:pos="1008"/>
          <w:tab w:val="left" w:pos="8032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整備管理規程の適確な制定及び整備管理体制の確立の適否</w:t>
      </w:r>
    </w:p>
    <w:p>
      <w:pPr>
        <w:pStyle w:val="Normal"/>
        <w:tabs>
          <w:tab w:val="clear" w:pos="1008"/>
          <w:tab w:val="left" w:pos="8032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1418" w:bottom="181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新原</dc:creator>
  <dc:description/>
  <cp:keywords/>
  <dc:language>en-US</dc:language>
  <cp:lastModifiedBy>由留部　奈央</cp:lastModifiedBy>
  <cp:lastPrinted>2025-01-14T10:11:00Z</cp:lastPrinted>
  <dcterms:modified xsi:type="dcterms:W3CDTF">2025-03-14T06:14:00Z</dcterms:modified>
  <cp:revision>48</cp:revision>
  <dc:subject/>
  <dc:title>細則様式改正平成１０年３月２日九運整第１８号</dc:title>
</cp:coreProperties>
</file>