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7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　講　申　込　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6359"/>
      </w:tblGrid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フリガナ</w:t>
            </w:r>
          </w:p>
        </w:tc>
        <w:tc>
          <w:tcPr>
            <w:tcW w:w="79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氏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生年月日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昭和・平成・令和　　　　　　　年　　　　　月　　　　　日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住所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者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営業所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営業所　　　　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電話番号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担当者：　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形態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用：トラック・　バス　・　タクシー　・　軽貨物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color w:val="000000"/>
                <w:sz w:val="20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自家用：バス ・ レンタカー ・ 大型トラック ・ その他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受講希望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下記の開催日に記入をお願いします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開催日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（鹿児島市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月　　日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午後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3:30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16:00)</w:t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・●●</w:t>
      </w:r>
      <w:r>
        <w:rPr>
          <w:rFonts w:ascii="ＭＳ 明朝;MS Mincho" w:hAnsi="ＭＳ 明朝;MS Mincho" w:cs="ＭＳ 明朝;MS Mincho"/>
          <w:b/>
          <w:sz w:val="28"/>
        </w:rPr>
        <w:t>自動車整備士は受講不要です。</w:t>
      </w:r>
      <w:r>
        <w:rPr>
          <w:rFonts w:ascii="ＭＳ 明朝;MS Mincho" w:hAnsi="ＭＳ 明朝;MS Mincho" w:cs="ＭＳ 明朝;MS Mincho"/>
        </w:rPr>
        <w:t>●●</w:t>
      </w:r>
    </w:p>
    <w:p>
      <w:pPr>
        <w:pStyle w:val="Style20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各研修とも研修開始時間３０分前より受付を開始します。</w:t>
      </w:r>
    </w:p>
    <w:p>
      <w:pPr>
        <w:pStyle w:val="Normal"/>
        <w:spacing w:lineRule="atLeast" w:line="0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・研修当日は</w:t>
      </w:r>
      <w:r>
        <w:rPr>
          <w:rFonts w:ascii="ＭＳ 明朝;MS Mincho" w:hAnsi="ＭＳ 明朝;MS Mincho" w:cs="ＭＳ 明朝;MS Mincho"/>
          <w:szCs w:val="24"/>
        </w:rPr>
        <w:t>運転免許証等の顔写真付き身分証明書と筆記具をお持ち下さい。</w:t>
      </w:r>
    </w:p>
    <w:p>
      <w:pPr>
        <w:pStyle w:val="Style20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・</w:t>
      </w:r>
      <w:r>
        <w:rPr>
          <w:rFonts w:ascii="ＭＳ 明朝;MS Mincho" w:hAnsi="ＭＳ 明朝;MS Mincho" w:cs="ＭＳ 明朝;MS Mincho"/>
          <w:szCs w:val="24"/>
        </w:rPr>
        <w:t>テキスト教材の配布はございませんので、各自で下記ＱＲコードからダウンロードを行い印刷等してから持参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14705" cy="8147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鹿児島運輸支局　整備部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Ｔｅｌ：０９９－２６１－９１９４</w:t>
      </w:r>
      <w:r>
        <w:rPr>
          <w:rFonts w:ascii="ＭＳ 明朝;MS Mincho" w:hAnsi="ＭＳ 明朝;MS Mincho" w:cs="ＭＳ 明朝;MS Mincho"/>
          <w:color w:val="000000"/>
          <w:szCs w:val="24"/>
        </w:rPr>
        <w:t>（音声後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番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4"/>
          </w:rPr>
          <w:t>qst-kagoshima_seibi@ki.mlit.go.jp</w:t>
        </w:r>
      </w:hyperlink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941" w:gutter="0" w:header="0" w:top="1701" w:footer="0" w:bottom="567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Oldst;Cambria" w:hAnsi="CenturyOldst;Cambria" w:eastAsia="ＭＳ 明朝;MS Mincho" w:cs="CenturyOldst;Cambri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6">
    <w:name w:val="フッター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obr1">
    <w:name w:val="nobr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st-kagoshima_seibi@ki.mlit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0:00Z</dcterms:created>
  <dc:creator>本省</dc:creator>
  <dc:description/>
  <cp:keywords/>
  <dc:language>en-US</dc:language>
  <cp:lastModifiedBy>川越　恒治</cp:lastModifiedBy>
  <cp:lastPrinted>2025-06-02T12:24:00Z</cp:lastPrinted>
  <dcterms:modified xsi:type="dcterms:W3CDTF">2025-06-03T04:24:00Z</dcterms:modified>
  <cp:revision>7</cp:revision>
  <dc:subject/>
  <dc:title>主管課　技術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