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２号様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功　績　調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本　籍</w:t>
      </w:r>
    </w:p>
    <w:p>
      <w:pPr>
        <w:pStyle w:val="Normal"/>
        <w:rPr>
          <w:sz w:val="24"/>
        </w:rPr>
      </w:pPr>
      <w:r>
        <w:rPr>
          <w:sz w:val="24"/>
        </w:rPr>
        <w:t>現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jc w:val="left"/>
        <w:rPr>
          <w:sz w:val="24"/>
        </w:rPr>
      </w:pPr>
      <w:r>
        <w:rPr>
          <w:sz w:val="24"/>
        </w:rPr>
        <w:t>ふりがな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氏　　名　</w:t>
      </w:r>
      <w:r>
        <w:rPr/>
        <w:t>（表彰状に記入する字画を記載のこと）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生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性　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．事　績（</w:t>
      </w:r>
      <w:r>
        <w:rPr/>
        <w:t>詳細かつ具体的に記載し、特に功績の主体性を明確に記載するこ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１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２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３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2:02:00Z</dcterms:created>
  <dc:creator>morishita-k63wz</dc:creator>
  <dc:description/>
  <cp:keywords/>
  <dc:language>en-US</dc:language>
  <cp:lastModifiedBy>佐藤 陽章</cp:lastModifiedBy>
  <cp:lastPrinted>2012-05-24T11:01:00Z</cp:lastPrinted>
  <dcterms:modified xsi:type="dcterms:W3CDTF">2025-01-16T05:13:00Z</dcterms:modified>
  <cp:revision>5</cp:revision>
  <dc:subject/>
  <dc:title>第２号様式</dc:title>
</cp:coreProperties>
</file>