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　庫　業　登　録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四国運輸局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　　　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　　　　　　　　　　　　　　　　代表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倉庫業を営みたいから、倉庫業法施行規則第２条第１項の規定により、関係書類を添えて倉庫業法第３条の登録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営業所の名称、所在地及び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資本金又は出資の総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倉庫の所在地、種類及び保管する物品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倉庫の施設及び設備（添付書類中の倉庫明細書によ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営業開始予定日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　庫　施　設　等　変　更　登　録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倉庫施設等を変更したいから、倉庫業法施行規則第４条第１項の規定により、関係書類を添えて倉庫業法第７条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項の変更登録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変更に係る倉庫の名称及び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に係る倉庫を所管する営業所の名称及び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変更しようと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変更予定期日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軽　微　変　更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　　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倉庫施設等を変更したので、倉庫業法施行規則第４条の２第２項の規定により、関係書類を添えて倉庫業法第７条第３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変更に係る営業所の名称及び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に係る倉庫の名称及び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変更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変更を行っ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倉庫寄託約款設定（変更）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名称　　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倉庫寄託約款を設定（変更）したいから、倉庫業法施行規則第５条第１項の規定により、倉庫業法第８条第１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設定（変更）をしようとする倉庫寄託約款（別紙のとお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実施予定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変更を必要とす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倉　庫　証　券　発　行　許　可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庫証券を発行したいから、倉庫業法施行規則第１０条第１項の規定により、関係書類を添えて倉庫業法第１３条第１項の許可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営　業　譲　受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営業の譲受により倉庫業者の地位を承継したから、倉庫業法施行規則第１３条第１項の規定により、関係書類を添えて倉庫業法第１７条第３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譲渡人の氏名又は名称及び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譲り受けた倉庫業の範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譲受の日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合　併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名称　　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合併により倉庫業者の地位を承継したから、倉庫業法施行規則第１４条第１項の規定により、関係書類を添えて倉庫業法第１７条第３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合併により消滅した法人の名称、住所及び代表者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合併の方法及び条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合併の日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分　割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　　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分割により倉庫業者の地位を承継したから、倉庫業法施行規則第１４条第１項の規定により、関係書類を添えて倉庫業法第１７条第３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分割した法人の名称、住所及び代表者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分割の方法及び条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分割の日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営　業　譲　渡　譲　受　認　可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譲渡人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　　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譲受人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営業の譲渡譲受をしたいから、倉庫業法施行規則第１５条第１項の規定により、関係書類を添えて倉庫業法第１８条第１項の認可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譲渡譲受をする倉庫業の範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譲渡譲受の価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譲渡譲受予定期日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合　併　認　可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合併したいから、倉庫業法施行規則第１６条第１項の規定により、関係書類を添えて倉庫業法第１８条第２項の認可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合併の方法及び条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合併予定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分　割　認　可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分割をしたいから、倉庫業法施行規則第１６条第１項の規定により、関係書類を添えて倉庫業法第１８条第２項の認可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分割の方法及び条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分割予定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相　続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名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相続により倉庫業者の地位を承継したいから、倉庫業法施行規則第１７条第１項の規定により、関係書類を添えて倉庫業法第１９条第１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被相続人の氏名及び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被相続人との続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相続開始の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承継した倉庫業の範囲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発　券　倉　庫　業　相　続　認　可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名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理由により相続により倉庫業者の地位を承継したいから、倉庫業法施行規則第１８条第１項の規定により、関係書類を添えて倉庫業法第１９条第２項の認可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倉　庫　業　廃　止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をもって下記のとおり倉庫業の一部を廃止したから、倉庫業法施行規則第１９条第１項の規定により、倉庫業法第２０条第１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廃止した営業所の名称及び位置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　庫　証　券　発　行　業　務　廃　止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</w:t>
      </w:r>
    </w:p>
    <w:p>
      <w:pPr>
        <w:pStyle w:val="Normal"/>
        <w:ind w:firstLine="4620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代表者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をもって倉庫証券発行業務を廃止したから、倉庫業法施行規則第１９条第２項の規定により、倉庫業法第２０条第２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ト　ラ　ン　ク　ル　ー　ム　認　定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庫業法第２５条の２の規定に基づき、下記のトランクルームにつき認定を受け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トランクルーム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トランクルーム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施設並びにトランクルームの有する性能及び設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及び面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保管する物品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トランクルームを担当する倉庫管理主任者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　利用者からの相談の窓口にかかる組織及び業務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認　定　ト　ラ　ン　ク　ル　ー　ム　変　更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認定とランクルームの変更を行いますので、倉庫業法施行規則第２２条第１項及び第２項の規定により、関係書類を添えて倉庫業法第２５条の６第１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変更に係るトランクルームを所管する営業所の名称及び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に係るトランクルームの名称及び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変更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変更予定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認　定　ト　ラ　ン　ク　ル　ー　ム　廃　止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</w:t>
      </w:r>
    </w:p>
    <w:p>
      <w:pPr>
        <w:pStyle w:val="Normal"/>
        <w:ind w:firstLine="4620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代表者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認定トランクルームを廃止したので、倉庫業法施行規則第２２条第３項の規定により、関係書類を添えて倉庫業法第２５条の６第２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廃止に係るトランクルームの名称及び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廃止に係るトランクルームを所管する営業所の名称及び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廃止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料　金　設　定　（　変　更　）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ゴシック;MS Gothic"/>
          <w:sz w:val="21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料金を設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したので、倉庫業法施行規則第２４条第１項の規定により、届出書を提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設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した料金の種別、額及び適用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施行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役　員　変　更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役員の変更があったことから、倉庫業法施行規則第２４条第２項の規定により、関係書類を添えて届出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変更した役員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事実の変更し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倉　庫　証　券　様　式　変　更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</w:t>
      </w:r>
    </w:p>
    <w:p>
      <w:pPr>
        <w:pStyle w:val="Normal"/>
        <w:ind w:firstLine="2310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代表者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付けで倉庫証券様式の変更があったことから、倉庫業法施行規則第２４条第３項の規定により、関係書類を添えて届出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　故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四国運輸局長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事故が発生したことから、倉庫業法施行規則第２４条第４項の規定により、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事故の発生し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事故の発生した倉庫の名称及び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事故の概要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6:28:00Z</dcterms:created>
  <dc:creator>運輸省</dc:creator>
  <dc:description/>
  <cp:keywords/>
  <dc:language>en-US</dc:language>
  <cp:lastModifiedBy>行政情報システム室</cp:lastModifiedBy>
  <cp:lastPrinted>2003-06-02T10:03:00Z</cp:lastPrinted>
  <dcterms:modified xsi:type="dcterms:W3CDTF">2008-06-02T08:09:00Z</dcterms:modified>
  <cp:revision>9</cp:revision>
  <dc:subject/>
  <dc:title>倉　庫　業　登　録　申　請　書</dc:title>
</cp:coreProperties>
</file>