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第２号様式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946"/>
        <w:gridCol w:w="325"/>
        <w:gridCol w:w="540"/>
        <w:gridCol w:w="1622"/>
        <w:gridCol w:w="433"/>
        <w:gridCol w:w="1946"/>
        <w:gridCol w:w="325"/>
        <w:gridCol w:w="2162"/>
        <w:gridCol w:w="433"/>
        <w:gridCol w:w="1946"/>
        <w:gridCol w:w="324"/>
        <w:gridCol w:w="2163"/>
        <w:gridCol w:w="432"/>
      </w:tblGrid>
      <w:tr>
        <w:trPr>
          <w:trHeight w:val="2520" w:hRule="atLeast"/>
        </w:trPr>
        <w:tc>
          <w:tcPr>
            <w:tcW w:w="1502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spacing w:val="2"/>
                <w:sz w:val="34"/>
                <w:szCs w:val="34"/>
              </w:rPr>
            </w:pPr>
            <w:r>
              <w:rPr>
                <w:spacing w:val="2"/>
                <w:sz w:val="34"/>
                <w:szCs w:val="34"/>
              </w:rPr>
              <w:t>貨物自動車運送事業運行管理者　選任（解任）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四国運輸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　運輸支局長　殿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事　業　者　の　種　類</w:t>
            </w:r>
          </w:p>
        </w:tc>
        <w:tc>
          <w:tcPr>
            <w:tcW w:w="1135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43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１．　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　（ア．特別積合　　　　イ．その他）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２．特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4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　　　　　　　　　　　　　　　　　（　　　　　　　　　　　　　）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選　任　年　月　日　等</w:t>
            </w:r>
          </w:p>
        </w:tc>
        <w:tc>
          <w:tcPr>
            <w:tcW w:w="43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選　任　年　月　日　等</w:t>
            </w:r>
          </w:p>
        </w:tc>
        <w:tc>
          <w:tcPr>
            <w:tcW w:w="43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選　任　年　月　日　等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兼　職　の　有　無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兼　職　の　有　無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兼　職　の　有　無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有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・無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有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・無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有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・無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解　任　年　月　日　等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解　任　年　月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解　任　年　月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理　　　　　由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理　　　　　由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理　　　　　由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24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運　行　管　理　者　氏　名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運　行　管　理　者　氏　名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運　行　管　理　者　氏　名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（ふりがな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生　年　月　日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（ふりがな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生　年　月　日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（ふりがな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生　年　月　日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資　格　者　証　番　号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資　格　者　証　番　号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資　格　者　証　番　号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番　　　　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交　付　年　月　日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番　　　　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交　付　年　月　日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番　　　　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交　付　年　月　日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02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/>
        <w:t>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（日本産業規格Ａ列４番型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946"/>
        <w:gridCol w:w="325"/>
        <w:gridCol w:w="2162"/>
        <w:gridCol w:w="433"/>
        <w:gridCol w:w="1946"/>
        <w:gridCol w:w="325"/>
        <w:gridCol w:w="2162"/>
        <w:gridCol w:w="433"/>
        <w:gridCol w:w="1946"/>
        <w:gridCol w:w="324"/>
        <w:gridCol w:w="2163"/>
        <w:gridCol w:w="432"/>
      </w:tblGrid>
      <w:tr>
        <w:trPr>
          <w:trHeight w:val="420" w:hRule="atLeast"/>
        </w:trPr>
        <w:tc>
          <w:tcPr>
            <w:tcW w:w="1502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選　任　年　月　日　等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選　任　年　月　日　等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選　任　年　月　日　等</w:t>
            </w:r>
          </w:p>
        </w:tc>
        <w:tc>
          <w:tcPr>
            <w:tcW w:w="4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兼　職　の　有　無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兼　職　の　有　無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兼　職　の　有　無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有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・無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有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・無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有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・無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解　任　年　月　日　等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解　任　年　月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解　任　年　月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理　　　　　由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理　　　　　由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理　　　　　由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運　行　管　理　者　氏　名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運　行　管　理　者　氏　名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運　行　管　理　者　氏　名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（ふりがな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生　年　月　日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（ふりがな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生　年　月　日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（ふりがな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生　年　月　日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資　格　者　証　番　号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資　格　者　証　番　号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資　格　者　証　番　号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番　　　　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交　付　年　月　日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番　　　　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交　付　年　月　日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番　　　　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交　付　年　月　日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備　　考</w:t>
            </w:r>
          </w:p>
        </w:tc>
        <w:tc>
          <w:tcPr>
            <w:tcW w:w="122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統括運行管理者氏名　　　　　　　　　　　　　　　　　　　　　　　　　選任年月日　　　　　　年　　　月　　　日</w:t>
            </w:r>
          </w:p>
        </w:tc>
        <w:tc>
          <w:tcPr>
            <w:tcW w:w="432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1502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記載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/>
                <w:spacing w:val="2"/>
              </w:rPr>
            </w:pPr>
            <w:r>
              <w:rPr/>
              <w:t>　　　１．事業の種類については、当該記号を○で囲む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/>
                <w:spacing w:val="2"/>
              </w:rPr>
            </w:pPr>
            <w:r>
              <w:rPr/>
              <w:t>　　　２．事業用自動車の台数については、被けん引自動車を除いた台数を記載すること。なお、被けん引自動車は、（　）内に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３．選任年月日等欄の兼職の有無については、該当事項を○で囲み、有の場合はその職名及び職務内容等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/>
                <w:spacing w:val="2"/>
              </w:rPr>
            </w:pPr>
            <w:r>
              <w:rPr/>
              <w:t>　　　４．解任等年月日欄の理由については、転勤・職制変更、法第２０条の返納等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/>
                <w:spacing w:val="2"/>
              </w:rPr>
            </w:pPr>
            <w:r>
              <w:rPr/>
              <w:t>　　　５．複数の運行管理者を選任する営業所については、統括運行管理者を選任し、備考欄に統括運行管理者氏名、選任年月日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/>
                <w:spacing w:val="2"/>
              </w:rPr>
            </w:pPr>
            <w:r>
              <w:rPr/>
              <w:t>　　（注意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/>
            </w:pPr>
            <w:r>
              <w:rPr/>
              <w:t>　　　運行管理者選任届けの際には、資格者証又はその写しを提示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/>
        <w:t>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（日本産業規格Ａ列４番型）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0" w:top="255" w:footer="0" w:bottom="250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2:00Z</dcterms:created>
  <dc:creator>ooshima</dc:creator>
  <dc:description/>
  <cp:keywords/>
  <dc:language>en-US</dc:language>
  <cp:lastModifiedBy>阿部 大輔</cp:lastModifiedBy>
  <cp:lastPrinted>2019-05-16T08:52:00Z</cp:lastPrinted>
  <dcterms:modified xsi:type="dcterms:W3CDTF">2024-08-23T06:31:00Z</dcterms:modified>
  <cp:revision>3</cp:revision>
  <dc:subject/>
  <dc:title>第１号様式</dc:title>
</cp:coreProperties>
</file>