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589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事業の廃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下記の航路を廃止したいので、海上運送法第１６条及び同法施行規則第１５条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廃止の届出をしようとする航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廃止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4:00Z</dcterms:created>
  <dc:creator/>
  <dc:description/>
  <cp:keywords/>
  <dc:language>en-US</dc:language>
  <cp:lastModifiedBy/>
  <cp:lastPrinted>2008-03-24T16:10:00Z</cp:lastPrinted>
  <dcterms:modified xsi:type="dcterms:W3CDTF">2025-05-28T02:44:00Z</dcterms:modified>
  <cp:revision>4</cp:revision>
  <dc:subject/>
  <dc:title> [４] 船舶運航計画変更（法第１１条の２　施行規則第９条）</dc:title>
</cp:coreProperties>
</file>