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589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　　　　　　　　　　　　　　　　　　　　　　　　　　　　　　　　　　　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旅客不定期航路航路事業の運賃及び料金設定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旅客不定期航路事業の運賃及び料金を設定したいので、海上運送法第２１条の５及び同法施行規則第２２項の６の規定により、関係書類を添えて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適用航路名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　　　　　　　　　　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運賃及び料金の書類、額及び適用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４．</w:t>
            </w:r>
            <w:r>
              <w:rPr/>
              <w:t>設定</w:t>
            </w:r>
            <w:r>
              <w:rPr>
                <w:rFonts w:ascii="ＭＳ Ｐ明朝" w:hAnsi="ＭＳ Ｐ明朝" w:cs="ＭＳ Ｐゴシック"/>
              </w:rPr>
              <w:t>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・設定上の留意点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一・特定の利用者に対し不当な差別的取扱いをするものでない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二・社会的経済的事情に照らし適切で、利用者の利益を阻害するおそれがないものである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三・他の事業者との間に不当な競争がないこと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  <w:r>
        <w:br w:type="page"/>
      </w:r>
    </w:p>
    <w:p>
      <w:pPr>
        <w:pStyle w:val="Normal"/>
        <w:rPr>
          <w:rFonts w:ascii="ＭＳ Ｐ明朝" w:hAnsi="ＭＳ Ｐ明朝" w:cs="Times New Roman"/>
          <w:color w:val="000000"/>
          <w:spacing w:val="2"/>
          <w:sz w:val="24"/>
          <w:szCs w:val="24"/>
        </w:rPr>
      </w:pPr>
      <w:r>
        <w:rPr>
          <w:rFonts w:cs="Times New Roman" w:ascii="ＭＳ Ｐ明朝" w:hAnsi="ＭＳ Ｐ明朝"/>
          <w:color w:val="000000"/>
          <w:spacing w:val="2"/>
          <w:sz w:val="24"/>
          <w:szCs w:val="24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651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明朝" w:hAnsi="ＭＳ Ｐ明朝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</w:rPr>
              <w:t xml:space="preserve">              </w:t>
            </w:r>
            <w:r>
              <w:rPr>
                <w:rFonts w:ascii="ＭＳ Ｐ明朝" w:hAnsi="ＭＳ Ｐ明朝" w:cs="ＭＳ Ｐゴシック"/>
              </w:rPr>
              <w:t>　　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旅客不定期航路事業の運賃及び料金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旅客不定期航路事業の運賃及び料金を変更したいので、海上運送法第２１条の５及び同法施行規則第２２条の６の規定により、関係書類を添えて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　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　２．適用航路名</w:t>
            </w:r>
            <w:r>
              <w:rPr>
                <w:rFonts w:ascii="ＭＳ Ｐゴシック" w:hAnsi="ＭＳ Ｐゴシック" w:cs="ＭＳ Ｐゴシック"/>
              </w:rPr>
              <w:t xml:space="preserve">                    </w:t>
            </w:r>
            <w:r>
              <w:rPr>
                <w:rFonts w:ascii="ＭＳ Ｐ明朝" w:hAnsi="ＭＳ Ｐ明朝" w:cs="ＭＳ Ｐゴシック"/>
              </w:rPr>
              <w:t>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　３．運賃及び料金の種類、額及び適用方法（新：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  <w:spacing w:val="2"/>
              </w:rPr>
            </w:pPr>
            <w:r>
              <w:rPr>
                <w:rFonts w:cs="ＭＳ Ｐゴシック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変更予定期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５</w:t>
            </w:r>
            <w:r>
              <w:rPr>
                <w:rFonts w:ascii="ＭＳ Ｐ明朝" w:hAnsi="ＭＳ Ｐ明朝" w:cs="ＭＳ Ｐゴシック"/>
              </w:rPr>
              <w:t>．変更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　</w:t>
      </w:r>
      <w:r>
        <w:rPr/>
        <w:t>・設定上の留意点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一・特定の利用者に対し不当な差別的取扱いをするものでない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二・社会的経済的事情に照らし適切で、利用者の利益を阻害するおそれがないものである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三・他の事業者との間に不当な競争がないこと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2"/>
        </w:tabs>
        <w:ind w:left="57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4:00Z</dcterms:created>
  <dc:creator/>
  <dc:description/>
  <cp:keywords/>
  <dc:language>en-US</dc:language>
  <cp:lastModifiedBy/>
  <cp:lastPrinted>2008-03-24T16:10:00Z</cp:lastPrinted>
  <dcterms:modified xsi:type="dcterms:W3CDTF">2025-05-28T02:56:00Z</dcterms:modified>
  <cp:revision>4</cp:revision>
  <dc:subject/>
  <dc:title> [３] 運賃料金設定・変更届出（海上運送法第８条　施行規則第４条）</dc:title>
</cp:coreProperties>
</file>