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様式４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58"/>
        </w:rPr>
        <w:t>有償運送　実績報告</w:t>
      </w:r>
      <w:r>
        <w:rPr>
          <w:rFonts w:cs="ＭＳ 明朝;MS Mincho"/>
          <w:spacing w:val="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青森運輸支局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運送需要者（運送事業者）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hd w:fill="auto" w:val="clear"/>
        </w:rPr>
        <w:t>住所　　　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hd w:fill="auto" w:val="clear"/>
        </w:rPr>
        <w:t>氏名又は名称</w:t>
      </w:r>
      <w:r>
        <w:rPr>
          <w:rFonts w:cs="ＭＳ 明朝;MS Mincho"/>
        </w:rPr>
        <w:t>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営業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2" w:hanging="0"/>
        <w:rPr>
          <w:rFonts w:cs="ＭＳ 明朝;MS Mincho"/>
        </w:rPr>
      </w:pPr>
      <w:r>
        <w:rPr>
          <w:rFonts w:cs="ＭＳ 明朝;MS Mincho"/>
        </w:rPr>
        <w:t>　　　年　　月　　日から　　年　　月　　日までの自家用自動車の有償運送にかかる運送実績について、下記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0"/>
        <w:gridCol w:w="3960"/>
        <w:gridCol w:w="39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　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"/>
              </w:rPr>
              <w:t>自動車登録番</w:t>
            </w:r>
            <w:r>
              <w:rPr>
                <w:rFonts w:cs="ＭＳ 明朝;MS Mincho"/>
                <w:spacing w:val="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7"/>
              </w:rPr>
              <w:t>又は車両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稼　働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17" w:footer="562" w:bottom="850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5174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</w:rPr>
                            <w:t xml:space="preserve">- </w:t>
                          </w: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  <w:t>2</w:t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799.35pt;mso-position-vertical-relative:page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</w:rPr>
                      <w:t xml:space="preserve">- </w:t>
                    </w: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  <w:t>2</w:t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書式なし (文字)"/>
    <w:qFormat/>
    <w:rPr>
      <w:rFonts w:ascii="游ゴシック;Yu Gothic" w:hAnsi="游ゴシック;Yu Gothic" w:eastAsia="游ゴシック;Yu Gothic" w:cs="游ゴシック;Yu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游ゴシック;Yu Gothic" w:hAnsi="游ゴシック;Yu Gothic" w:eastAsia="游ゴシック;Yu Gothic" w:cs="游ゴシック;Yu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38:00Z</dcterms:created>
  <dc:creator/>
  <dc:description/>
  <cp:keywords/>
  <dc:language>en-US</dc:language>
  <cp:lastModifiedBy/>
  <dcterms:modified xsi:type="dcterms:W3CDTF">2025-01-28T03:21:00Z</dcterms:modified>
  <cp:revision>5</cp:revision>
  <dc:subject/>
  <dc:title/>
</cp:coreProperties>
</file>